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高中毕业典礼讲话"/>
      <w:r>
        <w:rPr/>
        <w:t>家长高中毕业典礼讲话</w:t>
      </w:r>
      <w:bookmarkEnd w:id="0"/>
    </w:p>
    <w:p>
      <w:pPr>
        <w:pStyle w:val="Normal"/>
        <w:rPr/>
      </w:pPr>
      <w:r>
        <w:rPr/>
        <w:t>尊敬的校长，各位老师、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非常荣幸的参加同学们的毕业典礼，在此请允许我代表全体家长，对顺利完成高中学业的同学们表示热烈的祝贺</w:t>
      </w:r>
      <w:r>
        <w:rPr/>
        <w:t>!</w:t>
      </w:r>
      <w:r>
        <w:rPr/>
        <w:t>向为同学们的成长倾注爱心、汗水和智慧的老师和校领导表示衷心的感谢</w:t>
      </w:r>
      <w:r>
        <w:rPr/>
        <w:t>!</w:t>
      </w:r>
    </w:p>
    <w:p>
      <w:pPr>
        <w:pStyle w:val="Normal"/>
        <w:rPr/>
      </w:pPr>
      <w:r>
        <w:rPr/>
        <w:t>此时此刻，我百感交集，仿佛又回到几十年前。坐在你们中间，我顿感青春与活力。荣幸之余，我少不了几分紧张，因为在座的不仅有我十分尊敬的老师，更多的是祖国的未来，未来的精英</w:t>
      </w:r>
      <w:r>
        <w:rPr/>
        <w:t>!</w:t>
      </w:r>
      <w:r>
        <w:rPr/>
        <w:t>如果我今天的发言能够给同学们留下点滴印象，那将是我毕生的荣幸和难忘。记得，三年前开学的第一天，我欣慰的和女儿来到松山湖，不知不觉中踏入校园门口，肃然起敬的保安礼仪，热情洋溢的教师风范，让我顿觉家长的尊严，那几分担忧立霄云外。自那一刻起，作为家长的我由衷感慨：松山湖学校就是不一样</w:t>
      </w:r>
      <w:r>
        <w:rPr/>
        <w:t>!</w:t>
      </w:r>
      <w:r>
        <w:rPr/>
        <w:t>名校就是名校啊，我们的选择一定不会错</w:t>
      </w:r>
      <w:r>
        <w:rPr/>
        <w:t>!</w:t>
      </w:r>
    </w:p>
    <w:p>
      <w:pPr>
        <w:pStyle w:val="Normal"/>
        <w:rPr/>
      </w:pPr>
      <w:r>
        <w:rPr/>
        <w:t>三年即将过去，我欣喜地看到孩子的一步步成长，她由稚嫩变得成熟，由懵懂变得理性，由张扬变得沉稳。作为一名学生家长，我真诚的说一声：谢谢</w:t>
      </w:r>
      <w:r>
        <w:rPr/>
        <w:t>!</w:t>
      </w:r>
      <w:r>
        <w:rPr/>
        <w:t>老师，你们辛苦了</w:t>
      </w:r>
      <w:r>
        <w:rPr/>
        <w:t>!</w:t>
      </w:r>
    </w:p>
    <w:p>
      <w:pPr>
        <w:pStyle w:val="Normal"/>
        <w:rPr/>
      </w:pPr>
      <w:r>
        <w:rPr/>
        <w:t>曾几何时，孩子的心事向你们诉说，你们用心聆听，曾几何时，孩子的身体不适向你们述说，你们用心呵护，周末离校了，是你们发出第一信息，在校生病了，是你们第一时间陪伴，学习困惑了，是你们第一声安慰„„</w:t>
      </w:r>
    </w:p>
    <w:p>
      <w:pPr>
        <w:pStyle w:val="Normal"/>
        <w:rPr/>
      </w:pPr>
      <w:r>
        <w:rPr/>
        <w:t>为了学生，你们曾今废寝忘食，放弃了自己的业余生活</w:t>
      </w:r>
      <w:r>
        <w:rPr/>
        <w:t>;</w:t>
      </w:r>
      <w:r>
        <w:rPr/>
        <w:t>为了学生，你们曾今呕心沥血，日以继夜钻研教学方法</w:t>
      </w:r>
      <w:r>
        <w:rPr/>
        <w:t>;</w:t>
      </w:r>
      <w:r>
        <w:rPr/>
        <w:t>为了学生，你们曾今用百般的耐心和辛勤的汗水，日夜守护浇灌着这一棵棵幼苗，学生们取得的每一点成就，都凝聚着你们的心血。</w:t>
      </w:r>
    </w:p>
    <w:p>
      <w:pPr>
        <w:pStyle w:val="Normal"/>
        <w:rPr/>
      </w:pPr>
      <w:r>
        <w:rPr/>
        <w:t>我相信，我们很多家长都有我这样的感受：松山湖的老师，不仅有高尚的职业道德，更有高超的教学水平和细腻的情怀与无私的爱心。</w:t>
      </w:r>
    </w:p>
    <w:p>
      <w:pPr>
        <w:pStyle w:val="Normal"/>
        <w:rPr/>
      </w:pPr>
      <w:r>
        <w:rPr/>
        <w:t>三年时间，作为家长的我深深体会到松山湖的人本教育、感恩教育与责任教育的魅力，终于见证了什么是“自主、和谐、共同发展”的办学理念，什么是“对学生终身发展负责”的办学宗旨。今天，我能荣幸的站在这非凡的讲台，我还是按耐不住要呐喊一声：松山湖的老师们，你们是最可爱值得尊敬的人。</w:t>
      </w:r>
    </w:p>
    <w:p>
      <w:pPr>
        <w:pStyle w:val="Normal"/>
        <w:rPr/>
      </w:pPr>
      <w:r>
        <w:rPr/>
        <w:t>同学们，三年前，你们怀着美好的憧憬，成为松山湖佼佼学子。松山湖，有您矫健英姿，有您伏案身影，有您嬉闹笑声。今天，无论您即将步入大学还是走进社会，都请记住：“一个人取得的成绩往往取决于性格上的伟大”。而决定我们性格的正是日常生活中的习惯。养成良好的习惯，就如同给梦想插上翅膀，为将来事业的腾飞打下坚实的基础。“艰难困苦，玉汝于成”</w:t>
      </w:r>
      <w:r>
        <w:rPr/>
        <w:t>!</w:t>
      </w:r>
      <w:r>
        <w:rPr/>
        <w:t>在此作为家长代表的我，诚挚希望你们把脚踏实地当作一种习惯，把精益求精当作一种习惯，把互助共荣当作一种习惯，把开拓创新当作一种习惯，把孝敬父母当作一种习惯，把奉献爱心、回报社会当作一种习惯</w:t>
      </w:r>
      <w:r>
        <w:rPr/>
        <w:t>!</w:t>
      </w:r>
    </w:p>
    <w:p>
      <w:pPr>
        <w:pStyle w:val="Normal"/>
        <w:rPr/>
      </w:pPr>
      <w:r>
        <w:rPr/>
        <w:t>同学们，在即将分别、回首过去的时候，也请记住：要常怀感恩之心</w:t>
      </w:r>
      <w:r>
        <w:rPr/>
        <w:t>!</w:t>
      </w:r>
      <w:r>
        <w:rPr/>
        <w:t>对父母心存感恩，因为他们给予你生命，抚育你成长，对老师心存感恩，因为他们给予你教诲，让你懂得道理，学会思考</w:t>
      </w:r>
      <w:r>
        <w:rPr/>
        <w:t>;</w:t>
      </w:r>
      <w:r>
        <w:rPr/>
        <w:t>对同学心存感恩，因为他们给予你关心和帮助，在旅途上心手相连</w:t>
      </w:r>
      <w:r>
        <w:rPr/>
        <w:t>;</w:t>
      </w:r>
      <w:r>
        <w:rPr/>
        <w:t>对朋友心存感恩，因为他们给予你友情与关爱，让你无助时可以倾诉和依赖。希望你们利用好资源，学会沟通、交流和共享。你的视野有多宽，世界就有多大。</w:t>
      </w:r>
    </w:p>
    <w:p>
      <w:pPr>
        <w:pStyle w:val="Normal"/>
        <w:rPr/>
      </w:pPr>
      <w:r>
        <w:rPr/>
        <w:t>同学们，你们能在松山湖这样一流的学校度过高中阶段，是你们的荣幸。饮水思源啊，别忘了，是松山湖这块沃土的栽培，别忘了，是松山湖园丁的精心培育，不管你们将来飞得有多高，本领有多大，都不应该忘记，是松山湖学校给了你们成功的种子，给了你们起飞的动力。记得常常回松山湖看望你们亲爱的老师们</w:t>
      </w:r>
      <w:r>
        <w:rPr/>
        <w:t>!</w:t>
      </w:r>
    </w:p>
    <w:p>
      <w:pPr>
        <w:pStyle w:val="Normal"/>
        <w:rPr/>
      </w:pPr>
      <w:r>
        <w:rPr/>
        <w:t>同学们，今天的毕业典礼，不是庆祝“结束”而是欢呼开始，不是纪念“完成”而是宣告进步，让你们的生命之舟在新的港湾里起航吧，载着对未来美好畅想，直挂云帆，乘风破浪</w:t>
      </w:r>
      <w:r>
        <w:rPr/>
        <w:t>!</w:t>
      </w:r>
    </w:p>
    <w:p>
      <w:pPr>
        <w:pStyle w:val="Normal"/>
        <w:rPr/>
      </w:pPr>
      <w:r>
        <w:rPr/>
        <w:t>家长高中毕业典礼讲话相关文章：</w:t>
      </w:r>
    </w:p>
    <w:p>
      <w:pPr>
        <w:pStyle w:val="Normal"/>
        <w:rPr/>
      </w:pPr>
      <w:r>
        <w:rPr/>
        <w:t>1.</w:t>
      </w:r>
      <w:r>
        <w:rPr/>
        <w:t>毕业典礼家长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家长在毕业典礼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典礼家长代表发言稿</w:t>
      </w:r>
    </w:p>
    <w:p>
      <w:pPr>
        <w:pStyle w:val="Normal"/>
        <w:rPr/>
      </w:pPr>
      <w:r>
        <w:rPr/>
        <w:t>4.</w:t>
      </w:r>
      <w:r>
        <w:rPr/>
        <w:t>初三毕业典礼家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生家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幼儿园大班毕业典礼家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高中毕业典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高三毕业典礼励志演讲稿</w:t>
      </w:r>
    </w:p>
    <w:p>
      <w:pPr>
        <w:pStyle w:val="Normal"/>
        <w:rPr/>
      </w:pPr>
      <w:r>
        <w:rPr/>
        <w:t>9.</w:t>
      </w:r>
      <w:r>
        <w:rPr/>
        <w:t>典礼上女方家长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典礼班主任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