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计划范本"/>
      <w:r>
        <w:rPr/>
        <w:t>小班班主任工作计划范本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这学期我班将着重于保教结合方面，在一日常规、生活习惯、学习习惯等方面都要有所突破，让班级幼儿在我们三位老师的呵护下茁壮成长。</w:t>
      </w:r>
    </w:p>
    <w:p>
      <w:pPr>
        <w:pStyle w:val="Normal"/>
        <w:rPr/>
      </w:pPr>
      <w:r>
        <w:rPr/>
        <w:t>现如今，幼儿们都能积极参与老师组织的各项活动，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结合</w:t>
      </w:r>
      <w:r>
        <w:rPr/>
        <w:t>3-6</w:t>
      </w:r>
      <w:r>
        <w:rPr/>
        <w:t>岁儿童发展指南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学习洗脸、刷牙、能自己穿脱衣、裤、鞋、袜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3</w:t>
      </w: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2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3</w:t>
      </w:r>
      <w:r>
        <w:rPr/>
        <w:t>、观察周围生活环境极其变化，能接触新鲜的事物。</w:t>
      </w:r>
    </w:p>
    <w:p>
      <w:pPr>
        <w:pStyle w:val="Normal"/>
        <w:rPr/>
      </w:pP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