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会计述职报告范文"/>
      <w:r>
        <w:rPr/>
        <w:t>信贷会计述职报告范文</w:t>
      </w:r>
      <w:bookmarkEnd w:id="0"/>
    </w:p>
    <w:p>
      <w:pPr>
        <w:pStyle w:val="Normal"/>
        <w:rPr/>
      </w:pPr>
      <w:r>
        <w:rPr/>
        <w:t>时光是匆忙的，不知不觉中，</w:t>
      </w:r>
      <w:r>
        <w:rPr/>
        <w:t>20*</w:t>
      </w:r>
      <w:r>
        <w:rPr/>
        <w:t>年已经悄然而逝。回首这一年来的工作，成绩不能抹煞，而不足之处仍然存在，有待于在今后的工作中弥补、改正，以求尽善尽美。现将</w:t>
      </w:r>
      <w:r>
        <w:rPr/>
        <w:t>20*</w:t>
      </w:r>
      <w:r>
        <w:rPr/>
        <w:t>年工作做如下总结：</w:t>
      </w:r>
    </w:p>
    <w:p>
      <w:pPr>
        <w:pStyle w:val="Normal"/>
        <w:rPr/>
      </w:pPr>
      <w:r>
        <w:rPr/>
        <w:t>一、自身的强壮才有集体的强大</w:t>
      </w:r>
    </w:p>
    <w:p>
      <w:pPr>
        <w:pStyle w:val="Normal"/>
        <w:rPr/>
      </w:pPr>
      <w:r>
        <w:rPr/>
        <w:t>建立新农村，金融机构就要有新作为，农村信用社就必须更加充分发挥支农主力军的作用，在这样的新形势之下，做为信用社的一名员工，只有提高了自身修养，才能为我们的信合事业推波助澜。基于此，本年度，我利用业余时间认真学习金融业务知识，认真学习联社下发的各种文件、资料，使之能够融会贯通，学以致用，提高业务工作能力、综合分析能力、协调办事能力、文字语言表达能力。立足干中学，学中干，学中用，不断地充实和提高自己的业务技能和文化素养。</w:t>
      </w:r>
    </w:p>
    <w:p>
      <w:pPr>
        <w:pStyle w:val="Normal"/>
        <w:rPr/>
      </w:pPr>
      <w:r>
        <w:rPr/>
        <w:t>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能够加强自身爱岗敬业意识的培养，进一步增强工作的责任心、事业心，为将工作做好做精，不惜加班加点、牺牲节假日，并且，在工作中我能够积极配合其他同事工作，以主人翁的精神热爱本职工作，做到“干一行、爱一行、专一行”，牢固树立“社兴我兴、社衰我衰”的工作意识，全身心地投入工作，力求做一名合格的信合员工</w:t>
      </w:r>
      <w:r>
        <w:rPr/>
        <w:t>;</w:t>
      </w:r>
      <w:r>
        <w:rPr/>
        <w:t>在核心业务系统的培训中，我更是抓紧分分秒秒，熟悉掌握每一个操作流程，每一项业务处理操作，这样才有了新系统上线后的驾轻就熟、高效精准。</w:t>
      </w:r>
    </w:p>
    <w:p>
      <w:pPr>
        <w:pStyle w:val="Normal"/>
        <w:rPr/>
      </w:pPr>
      <w:r>
        <w:rPr/>
        <w:t>二、尽职尽责方能无愧于领导信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贷会计这个工作是个苦差使，且不说自治区联社、银监局、联社各科室随时要求上报的各类报表，单是抽据、入据、记据，每月</w:t>
      </w:r>
      <w:r>
        <w:rPr/>
        <w:t>20</w:t>
      </w:r>
      <w:r>
        <w:rPr/>
        <w:t>日后的结息记录、贷款五级分类就已经忙得不亦乐乎，是领导的信任让我走上了这个工作岗位，我心里怀抱的除了对这份信任的感激就是不负所望的决心。我热爱自己的本职工作，能够正确认真的去对待每一项工作任务，能够在工作中积极主动，认真遵守规章制度，能够及时上报各类报表和完成领导交给各项的工作任务。做为贷款审查小组成员，在工作中我认真遵守规章制度，做到求真务实，恪尽职守。我深知，信贷资产的质量事关信用社经营发展大计，责任重于泰山，丝毫马虎不得。我不断的提醒自己，不断的增强责任心，提高工作质量，只有尽职尽责的工作方能无愧于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