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营下半年工作计划"/>
      <w:r>
        <w:rPr/>
        <w:t>运营下半年工作计划</w:t>
      </w:r>
      <w:bookmarkEnd w:id="0"/>
    </w:p>
    <w:p>
      <w:pPr>
        <w:pStyle w:val="Normal"/>
        <w:rPr/>
      </w:pPr>
      <w:r>
        <w:rPr/>
        <w:t>一、上半年主要工作任务完成情况</w:t>
      </w:r>
    </w:p>
    <w:p>
      <w:pPr>
        <w:pStyle w:val="Normal"/>
        <w:rPr/>
      </w:pPr>
      <w:r>
        <w:rPr/>
        <w:t>（一）突出重点，着力做好土地运营工作。</w:t>
      </w:r>
    </w:p>
    <w:p>
      <w:pPr>
        <w:pStyle w:val="Normal"/>
        <w:rPr/>
      </w:pPr>
      <w:r>
        <w:rPr/>
        <w:t>积极盘活已有存量土地，以招商引资为重点，积极开展食品巷片区、水利局片区和烟草片区的土地收回、出让。</w:t>
      </w:r>
      <w:r>
        <w:rPr/>
        <w:t>__</w:t>
      </w:r>
      <w:r>
        <w:rPr/>
        <w:t>年上半年完成土地收回补偿总面积</w:t>
      </w:r>
      <w:r>
        <w:rPr/>
        <w:t>__.__</w:t>
      </w:r>
      <w:r>
        <w:rPr/>
        <w:t>亩。完成共</w:t>
      </w:r>
      <w:r>
        <w:rPr/>
        <w:t>x</w:t>
      </w:r>
      <w:r>
        <w:rPr/>
        <w:t>宗地块土地成本核拨方案，完成土地出让</w:t>
      </w:r>
      <w:r>
        <w:rPr/>
        <w:t>__.__</w:t>
      </w:r>
      <w:r>
        <w:rPr/>
        <w:t>亩，出让金总额约</w:t>
      </w:r>
      <w:r>
        <w:rPr/>
        <w:t>x.__</w:t>
      </w:r>
      <w:r>
        <w:rPr/>
        <w:t>亿元。</w:t>
      </w:r>
    </w:p>
    <w:p>
      <w:pPr>
        <w:pStyle w:val="Normal"/>
        <w:rPr/>
      </w:pPr>
      <w:r>
        <w:rPr/>
        <w:t>（二）采取措施，着力加大项目储备力度。</w:t>
      </w:r>
    </w:p>
    <w:p>
      <w:pPr>
        <w:pStyle w:val="Normal"/>
        <w:rPr/>
      </w:pPr>
      <w:r>
        <w:rPr/>
        <w:t>按照制定的“退二进三”规划，推进中心城区环宇开关、振兴天马的“退二进三”工作，形成以区位聚项目、以资源引项目，项目与资源良性互动的局面。积极配合区征收办开展商业村片区、广电卫生局片区、运河片区、党校片区和三染片区的房屋征收工作，目前正在制定征收方案。</w:t>
      </w:r>
    </w:p>
    <w:p>
      <w:pPr>
        <w:pStyle w:val="Normal"/>
        <w:rPr/>
      </w:pPr>
      <w:r>
        <w:rPr/>
        <w:t>（三）强化服务，着力解决项目建设难题。</w:t>
      </w:r>
    </w:p>
    <w:p>
      <w:pPr>
        <w:pStyle w:val="Normal"/>
        <w:rPr/>
      </w:pPr>
      <w:r>
        <w:rPr/>
        <w:t>中心进一步充分认识新旧动能转换、“四个城市”建设的全局意义，统一思想、凝聚共识，扎实高效推进“四个城市”建设，以开展全区城市建设年活动为契机，把重点项目建设作为工作重点，完善工作机制，加大了对金砖城项目的重点帮扶工作，及时发现并协调解决项目建设过程中遇到的困难和问题。截止</w:t>
      </w:r>
      <w:r>
        <w:rPr/>
        <w:t>x</w:t>
      </w:r>
      <w:r>
        <w:rPr/>
        <w:t>月底前，金砖城项目</w:t>
      </w:r>
      <w:r>
        <w:rPr/>
        <w:t>__</w:t>
      </w:r>
      <w:r>
        <w:rPr/>
        <w:t>栋楼及地下车库全面施工中，其中</w:t>
      </w:r>
      <w:r>
        <w:rPr/>
        <w:t>__</w:t>
      </w:r>
      <w:r>
        <w:rPr/>
        <w:t>栋楼进入装饰装修阶段，</w:t>
      </w:r>
      <w:r>
        <w:rPr/>
        <w:t>x</w:t>
      </w:r>
      <w:r>
        <w:rPr/>
        <w:t>栋主体施工阶段，完成投资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（四）狠抓落实，着力扎实推进作风转变。</w:t>
      </w:r>
    </w:p>
    <w:p>
      <w:pPr>
        <w:pStyle w:val="Normal"/>
        <w:rPr/>
      </w:pPr>
      <w:r>
        <w:rPr/>
        <w:t>国资中心深入推进深化“作风建设年”活动，切实以作风建设推动中心工作发展，提升全体党员干部工作能动性和主动性，结合“大学习、大调研、大讨论”活动立足实际，积极创新形式、创新方法、创新手段，用新措施、新办法推动中心各项工作取得了新进展、新成效，进一步转变作风，提升工作效率、服务质量和执行能力。</w:t>
      </w:r>
    </w:p>
    <w:p>
      <w:pPr>
        <w:pStyle w:val="Normal"/>
        <w:rPr/>
      </w:pPr>
      <w:r>
        <w:rPr/>
        <w:t>二、工作中存在的问题</w:t>
      </w:r>
    </w:p>
    <w:p>
      <w:pPr>
        <w:pStyle w:val="Normal"/>
        <w:rPr/>
      </w:pPr>
      <w:r>
        <w:rPr/>
        <w:t>__</w:t>
      </w:r>
      <w:r>
        <w:rPr/>
        <w:t>年上半年的工作，与上级的要求和群众的需求相比，工作中还存在一些差距和不足，一是班子学习意识有待进一步提升。班子把加强自身建设作为统领各项工作的切入点来抓，领导干部以身作则、率先垂范，带头加强学习，带动全体干部形成浓厚的学习氛围。二是工作作风需要进一步转变。面临的工作任务重，特别在土地出让、重点项目推进过程中，进一步提升工作效率、服务质量和执行能力，确保各项工作顺利进行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下半年工作打算</w:t>
      </w:r>
    </w:p>
    <w:p>
      <w:pPr>
        <w:pStyle w:val="Normal"/>
        <w:rPr/>
      </w:pPr>
      <w:r>
        <w:rPr/>
        <w:t>（一）以稳妥实施解除土地出让难。</w:t>
      </w:r>
    </w:p>
    <w:p>
      <w:pPr>
        <w:pStyle w:val="Normal"/>
        <w:rPr/>
      </w:pPr>
      <w:r>
        <w:rPr/>
        <w:t>积极盘活已有存量土地，以招商引资为重点，改变建设项目融资财政托底担保的单一模式，整合建设资源和融资渠道，创新筹资方式，建立资金筹措、利用、平衡机制，优先落实意向投资商。进一步做好食品巷片区、水利局片区、烟草片区的土地收回、出让工作。</w:t>
      </w:r>
    </w:p>
    <w:p>
      <w:pPr>
        <w:pStyle w:val="Normal"/>
        <w:rPr/>
      </w:pPr>
      <w:r>
        <w:rPr/>
        <w:t>（二）进一步积极抓好项目建设进度。</w:t>
      </w:r>
    </w:p>
    <w:p>
      <w:pPr>
        <w:pStyle w:val="Normal"/>
        <w:rPr/>
      </w:pPr>
      <w:r>
        <w:rPr/>
        <w:t>按照“四个城市”建设要求，按照既定目标抓进度，在确保工程质量的前提下，争分夺秒抓进度，千方百计赶工期，尽快形成新的经济增长点。积极联系相关部门加大对金砖城项目重点帮扶推进工作，及时沟通，相互协调，确保项目顺利推进。进一步完善重点项目建设管理台账。坚持金砖城项目进展情况的每月</w:t>
      </w:r>
      <w:r>
        <w:rPr/>
        <w:t>__</w:t>
      </w:r>
      <w:r>
        <w:rPr/>
        <w:t>日、</w:t>
      </w:r>
      <w:r>
        <w:rPr/>
        <w:t>__</w:t>
      </w:r>
      <w:r>
        <w:rPr/>
        <w:t>日（月底）报告制度，确保</w:t>
      </w:r>
      <w:r>
        <w:rPr/>
        <w:t>__</w:t>
      </w:r>
      <w:r>
        <w:rPr/>
        <w:t>年金砖城项目完成室内外装饰、车库施工，累计完成投资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（三）进一步配合做好棚户区改造工作。</w:t>
      </w:r>
    </w:p>
    <w:p>
      <w:pPr>
        <w:pStyle w:val="Normal"/>
        <w:rPr/>
      </w:pPr>
      <w:r>
        <w:rPr/>
        <w:t>严格贯彻落实《国有土地上房屋征收与补偿条例》等相关法律、法规以及政策规定，扎实做好群众工作，确保积极稳妥推进广电卫生局片区、运河片区、党校片区和三染片区棚户区改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四）积极完成区委区政府交办的其他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