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教学反思万能简短"/>
      <w:r>
        <w:rPr/>
        <w:t>古诗教学反思万能简短</w:t>
      </w:r>
      <w:bookmarkEnd w:id="0"/>
    </w:p>
    <w:p>
      <w:pPr>
        <w:pStyle w:val="Normal"/>
        <w:rPr/>
      </w:pPr>
      <w:r>
        <w:rPr/>
        <w:t>《咏柳》教学反思</w:t>
      </w:r>
    </w:p>
    <w:p>
      <w:pPr>
        <w:pStyle w:val="Normal"/>
        <w:rPr/>
      </w:pPr>
      <w:r>
        <w:rPr/>
        <w:t>在教学古诗《咏柳》其中的两行诗“不知细叶谁裁出，二月春风似剪刀时”时，我启发学生发挥想象：“在这美好的春光里，似剪刀的二月春风除了剪出细嫩的柳条外，还剪出了什么</w:t>
      </w:r>
      <w:r>
        <w:rPr/>
        <w:t>?”</w:t>
      </w:r>
      <w:r>
        <w:rPr/>
        <w:t>一经“点燃”，学生精彩纷呈的各异思维就展现出来：</w:t>
      </w:r>
    </w:p>
    <w:p>
      <w:pPr>
        <w:pStyle w:val="Normal"/>
        <w:rPr/>
      </w:pPr>
      <w:r>
        <w:rPr/>
        <w:t>“</w:t>
      </w:r>
      <w:r>
        <w:rPr/>
        <w:t>剪出了火红的桃花”，“剪出了活泼可爱的小燕子”，“剪出了大地的胡须——小草”</w:t>
      </w:r>
      <w:r>
        <w:rPr/>
        <w:t>??</w:t>
      </w:r>
      <w:r>
        <w:rPr/>
        <w:t>预料之中的答案让我满意，正当我打算收场时，一位孩子说：“还剪出了这一大片春光。”语出惊人，使我一愣，心中盘算该如何评价这样的答案，如果按照常理思考：“春光”这看不见摸不着的东西如何能用“剪”呢</w:t>
      </w:r>
      <w:r>
        <w:rPr/>
        <w:t>?</w:t>
      </w:r>
      <w:r>
        <w:rPr/>
        <w:t>但多年的教学实践又提醒我：“要小心对待学生萌芽中的创新思维”。</w:t>
      </w:r>
    </w:p>
    <w:p>
      <w:pPr>
        <w:pStyle w:val="Normal"/>
        <w:rPr/>
      </w:pPr>
      <w:r>
        <w:rPr/>
        <w:t>也许是受到了我的鼓舞和这个富有创意孩子的启发，接下来一个个孩子的发言则完全超出了我的意料之外，带给了我更大的震动：“剪出了花的香味”“剪出了宛转的鸟语”“剪出了草地上我们嬉戏的姿态”“剪出了春光中孩子们的一张张笑脸。”“剪出了风中悠扬的歌声”</w:t>
      </w:r>
      <w:r>
        <w:rPr/>
        <w:t>??</w:t>
      </w:r>
      <w:r>
        <w:rPr/>
        <w:t>最后一位同学俨然在做着精辟的总结“剪出了空气中快乐的气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办公室，望着窗外美好的春光，我又在回味学生刚才的话语，发现这竟带给了我那么多享受的画面。我明白了：有时候千万不要自以为是，给孩子强加成人的思想，儿童的世界是可以尊重的。我又很庆幸：就是因为自己的顺势而导，才使诗意喷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