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行业协会倡议书"/>
      <w:r>
        <w:rPr/>
        <w:t>成立行业协会倡议书</w:t>
      </w:r>
      <w:bookmarkEnd w:id="0"/>
    </w:p>
    <w:p>
      <w:pPr>
        <w:pStyle w:val="Normal"/>
        <w:rPr/>
      </w:pPr>
      <w:r>
        <w:rPr/>
        <w:t>在经济全球化日益影响下，我国正大力发展全球经济一体化格局。“一路一带”战略方针的实施，为海外企业更好的发展带来了无限的机遇，特别是访问印尼时提出的中国—东盟命运共同体，打造新的“海上丝绸之路”，双方贸易额到</w:t>
      </w:r>
      <w:r>
        <w:rPr/>
        <w:t>20XX</w:t>
      </w:r>
      <w:r>
        <w:rPr/>
        <w:t>年将达到</w:t>
      </w:r>
      <w:r>
        <w:rPr/>
        <w:t>1</w:t>
      </w:r>
      <w:r>
        <w:rPr/>
        <w:t>万亿美元，中印两国关系上升到战略伙伴关系。为更好地服务在印尼廖内群岛华人中资企业和机构，抓住历史的发展机遇，我们倡议成立“印尼廖内群岛中资企业协会”。</w:t>
      </w:r>
    </w:p>
    <w:p>
      <w:pPr>
        <w:pStyle w:val="Normal"/>
        <w:rPr/>
      </w:pPr>
      <w:r>
        <w:rPr/>
        <w:t>本协会是由中国驻印尼梅兰总领事馆管辖范围内的中资机构企业和机构发起并在印尼巴淡岛成立，代表中资企业利益，维护中资企业权益，协调中资企业关系，以促进中印两国经济贸易、投资合作为宗旨，增进两国工商业界的了解和沟通，扩大经贸合作和相互投资的机会。针对印尼的社会状况以及历史的事件，保护协会会员单位的合法利益及人生安全。</w:t>
      </w:r>
    </w:p>
    <w:p>
      <w:pPr>
        <w:pStyle w:val="Normal"/>
        <w:rPr/>
      </w:pPr>
      <w:r>
        <w:rPr/>
        <w:t>在印尼创业图强的商界盟友们，让我们一起扬起智慧的风帆，历经事业的旅程，在异国他乡共同拥有一个遮风避雨，温馨甜蜜的家园——印尼廖内群岛中资企业协会。</w:t>
      </w:r>
    </w:p>
    <w:p>
      <w:pPr>
        <w:pStyle w:val="Normal"/>
        <w:rPr/>
      </w:pPr>
      <w:r>
        <w:rPr/>
        <w:t>为此，我们郑重地向在廖内群岛发展创业的中华儿女们发出邀请，提出倡议：我们在外工商界人士、白领精英携起手来，在这个充满希望，充满活力的异国土地上共创一片属于我们自己的家园——印尼廖内群岛中资企业协会。奋斗创业你我一起才有味道，人生路上有你们何其荣耀，困难挑战团结最最重要，异国他乡协会就是依靠，让我们走到一起共同前进吧</w:t>
      </w:r>
      <w:r>
        <w:rPr/>
        <w:t>!</w:t>
      </w:r>
    </w:p>
    <w:p>
      <w:pPr>
        <w:pStyle w:val="Normal"/>
        <w:rPr/>
      </w:pPr>
      <w:r>
        <w:rPr/>
        <w:t>印尼廖内群岛中资企业协会诚邀您的参加</w:t>
      </w:r>
      <w:r>
        <w:rPr/>
        <w:t>!</w:t>
      </w:r>
    </w:p>
    <w:p>
      <w:pPr>
        <w:pStyle w:val="Normal"/>
        <w:rPr/>
      </w:pPr>
      <w:r>
        <w:rPr/>
        <w:t>倡议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