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售后工作计划"/>
      <w:r>
        <w:rPr/>
        <w:t>商铺售后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本中心的客户关系管理，分析客户信息，如忠诚客户，一般客户，流失客户，设计相应的活动，提高客户保留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中心的预约和跟踪服务运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预约和跟踪信息的汇总和分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处理预约和跟踪中所遇到的客户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所辖员工的半年培训需求及计划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负责预约及跟踪工作流程的不断优化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备大专以上学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二年以上汽车修理方面或相关工作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质量跟踪员岗位描述及工作职责</w:t>
      </w:r>
    </w:p>
    <w:p>
      <w:pPr>
        <w:pStyle w:val="Normal"/>
        <w:rPr/>
      </w:pPr>
      <w:r>
        <w:rPr/>
        <w:t>服务质量跟踪员岗位描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日后回访跟踪是发现售后服务中心不足的重要手段。服务质量跟踪员是售后回访跟踪及信息汇总的主要负责人，及时完成跟踪任务，获得客户真实反馈信息，提升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