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阅读总结与心得800字范文"/>
      <w:r>
        <w:rPr/>
        <w:t>水浒传阅读总结与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《水浒传》是中国古代著名作家施耐庵写的一部长篇章回小说，它与《红楼梦》、《西游记》、《三国演义》并称为中国古典四大文学名著。它没有《红楼梦》那般细腻，没有《西游记》那般神奇，也《三国演义》那般豪迈，但书中却处处体现出忠义。</w:t>
      </w:r>
    </w:p>
    <w:p>
      <w:pPr>
        <w:pStyle w:val="Normal"/>
        <w:rPr/>
      </w:pPr>
      <w:r>
        <w:rPr/>
        <w:t>这本书写了宋江、林冲等一百零八位英雄好汉，因为朝廷的腐败，只好逃到水泊梁山，开始了起义。朝廷数次围剿失败，只好派人招安。后来梁山泊的英雄好汉为大宋南征北战：抗击辽国，平定田庆，南征方腊一百单八将只剩下了二十多人。而宋江和卢俊义也在不久后，被奸臣害死了。</w:t>
      </w:r>
    </w:p>
    <w:p>
      <w:pPr>
        <w:pStyle w:val="Normal"/>
        <w:rPr/>
      </w:pPr>
      <w:r>
        <w:rPr/>
        <w:t>宋江是一个讲义气的人。他为人正直、大方，结识了很多朋友。他一生做了很多善事，被称为“及时雨”。宋江也是一个忠义的人。在晁盖等人智取生辰纲后，他出于义气，才背叛了朝廷投靠梁山。但这却摆脱不了他对朝廷的忠心，所以在招安那一天又一次效命于朝廷。书中最令我印象深刻的便是仗义疏财、忠心耿耿、武力高强的李逵了。他的一生都在追随着宋江，用自己的武力，帮助宋江抵抗朝廷，攻打敌军。一直到最后，宋江怕他在自己死后造反，在酒里下了毒，李逵还忠心与宋江。我很佩服他。</w:t>
      </w:r>
    </w:p>
    <w:p>
      <w:pPr>
        <w:pStyle w:val="Normal"/>
        <w:rPr/>
      </w:pPr>
      <w:r>
        <w:rPr/>
        <w:t>武松了。他身长八尺，为人慷慨大方。是一个武艺高强、正直仗义的人。他为了解救民女金翠莲，三拳打死了镇关西，抛弃官职外逃。</w:t>
      </w:r>
    </w:p>
    <w:p>
      <w:pPr>
        <w:pStyle w:val="Normal"/>
        <w:rPr/>
      </w:pPr>
      <w:r>
        <w:rPr/>
        <w:t>为了救孔家弟兄，在青州和呼延灼大战。他还在征讨方腊时，立下了大功。最终在回军途中，闻钱塘江潮信，圆寂于六和寺。</w:t>
      </w:r>
    </w:p>
    <w:p>
      <w:pPr>
        <w:pStyle w:val="Normal"/>
        <w:rPr/>
      </w:pPr>
      <w:r>
        <w:rPr/>
        <w:t>《水浒传》中的一百零八个英雄好汉各有各的性格，但他们都有一个共同点，那便是忠义。虽然他们都在梁山泊落草为寇，但最后还是在为朝廷南征北战，这便是忠义。吴用在宋江死后上吊自尽，这就是忠义</w:t>
      </w:r>
      <w:r>
        <w:rPr/>
        <w:t>;</w:t>
      </w:r>
      <w:r>
        <w:rPr/>
        <w:t>宋江在投靠梁山后仍忠心于朝廷，这就是忠义</w:t>
      </w:r>
      <w:r>
        <w:rPr/>
        <w:t>;</w:t>
      </w:r>
      <w:r>
        <w:rPr/>
        <w:t>李逵宁死也要追随着宋江，这也是忠义。</w:t>
      </w:r>
    </w:p>
    <w:p>
      <w:pPr>
        <w:pStyle w:val="Normal"/>
        <w:rPr/>
      </w:pPr>
      <w:r>
        <w:rPr/>
        <w:t>忠义着两个字包含了太多：忠于祖国，为国家和人民尽心尽力，与朋友肝胆相照，为人热心仗义忠义在我们的生活中并不少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义之心，尽显英雄本色。让我们做一个忠义的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