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局党员承诺书"/>
      <w:r>
        <w:rPr/>
        <w:t>畜牧局党员承诺书</w:t>
      </w:r>
      <w:bookmarkEnd w:id="0"/>
    </w:p>
    <w:p>
      <w:pPr>
        <w:pStyle w:val="Normal"/>
        <w:rPr/>
      </w:pPr>
      <w:r>
        <w:rPr/>
        <w:t>1.</w:t>
      </w:r>
      <w:r>
        <w:rPr/>
        <w:t>强化素质，转变作风。善于学习、勤于学习，坚持用系列重要讲话精神武装头脑，努力按照“三严三实”要求自己。不断加强党性修养和锻炼，牢固树立正确的世界观、人生观、价值观，坚定理想信念，为维护新疆社会稳定和长治久安多做贡献。</w:t>
      </w:r>
    </w:p>
    <w:p>
      <w:pPr>
        <w:pStyle w:val="Normal"/>
        <w:rPr/>
      </w:pPr>
      <w:r>
        <w:rPr/>
        <w:t>2.</w:t>
      </w:r>
      <w:r>
        <w:rPr/>
        <w:t>忠实履职，真抓实干。努力适应新常态，不断增强事业心、责任感和紧迫感，紧紧围绕兵团党委工作大局，认真谋划科协工作，勇于创新，埋头骨干，务求实效，使科协的优势和作用充分发挥。</w:t>
      </w:r>
    </w:p>
    <w:p>
      <w:pPr>
        <w:pStyle w:val="Normal"/>
        <w:rPr/>
      </w:pPr>
      <w:r>
        <w:rPr/>
        <w:t>3.</w:t>
      </w:r>
      <w:r>
        <w:rPr/>
        <w:t>重心下移，服务群众。时刻牢记全心全意为人民服务的宗旨，在谋划科协工作和推动科协工作上，都要向基层倾斜，向南疆师团、少数民族聚居团场和边境师团倾斜，把基层对科技和科普的需求作为我们工作的目标和动力。</w:t>
      </w:r>
    </w:p>
    <w:p>
      <w:pPr>
        <w:pStyle w:val="Normal"/>
        <w:rPr/>
      </w:pPr>
      <w:r>
        <w:rPr/>
        <w:t>.</w:t>
      </w:r>
      <w:r>
        <w:rPr/>
        <w:t>严于律己，勤政廉洁。遵纪守法，廉洁奉公，始终以党员的标准严格要求自己。严格遵守中央八项规定和兵团党委</w:t>
      </w:r>
      <w:r>
        <w:rPr/>
        <w:t>26</w:t>
      </w:r>
      <w:r>
        <w:rPr/>
        <w:t>条规定精神，坚决反对“四风”，始终牢记“两个务必”，以身作则，作出表率。要注重培养健康的生活情趣，保持高尚的精神追求，始终保持共产党员的政治本色，自觉维护党的形象。</w:t>
      </w:r>
    </w:p>
    <w:p>
      <w:pPr>
        <w:pStyle w:val="Normal"/>
        <w:rPr/>
      </w:pPr>
      <w:r>
        <w:rPr/>
        <w:t>畜牧局党员承诺书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</w:t>
      </w:r>
      <w:r>
        <w:rPr/>
        <w:t>农业局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党员公开承诺书</w:t>
      </w:r>
    </w:p>
    <w:p>
      <w:pPr>
        <w:pStyle w:val="Normal"/>
        <w:rPr/>
      </w:pPr>
      <w:r>
        <w:rPr/>
        <w:t>4.</w:t>
      </w:r>
      <w:r>
        <w:rPr/>
        <w:t>党员严守纪律严明规矩公开承诺书</w:t>
      </w:r>
    </w:p>
    <w:p>
      <w:pPr>
        <w:pStyle w:val="Normal"/>
        <w:rPr/>
      </w:pPr>
      <w:r>
        <w:rPr/>
        <w:t>5.</w:t>
      </w:r>
      <w:r>
        <w:rPr/>
        <w:t>机关党员公开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年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人社局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办公室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党员公开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环保局党员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