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货物运输车辆租赁合同模板"/>
      <w:r>
        <w:rPr/>
        <w:t>简单货物运输车辆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、、、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4</w:t>
      </w: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4</w:t>
      </w: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_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