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简洁评语精选"/>
      <w:r>
        <w:rPr/>
        <w:t>幼儿园中班下学期简洁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6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7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0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中班下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中班下学期优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