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检验员自我介绍文搞"/>
      <w:r>
        <w:rPr/>
        <w:t>机械检验员自我介绍文搞</w:t>
      </w:r>
      <w:bookmarkEnd w:id="0"/>
    </w:p>
    <w:p>
      <w:pPr>
        <w:pStyle w:val="Normal"/>
        <w:rPr/>
      </w:pPr>
      <w:r>
        <w:rPr/>
        <w:t>我叫张均利，中共预备党员，高中毕业于山东省沂水县第四高级中学，现就读于东北农业大学机械机械设计制造及其自动化专业。张均利同学自入学以来，刻苦学习，成绩优异。</w:t>
      </w:r>
      <w:r>
        <w:rPr/>
        <w:t>2011-2012</w:t>
      </w:r>
      <w:r>
        <w:rPr/>
        <w:t>年度获得国家励志奖学金和校三好学生荣誉称号</w:t>
      </w:r>
      <w:r>
        <w:rPr/>
        <w:t>;2012-2013</w:t>
      </w:r>
      <w:r>
        <w:rPr/>
        <w:t>年度获得国家励志奖学金、优秀学生干部奖学金及校优秀三好学生荣誉称号并通过英语四级考试。</w:t>
      </w:r>
    </w:p>
    <w:p>
      <w:pPr>
        <w:pStyle w:val="Normal"/>
        <w:rPr/>
      </w:pPr>
      <w:r>
        <w:rPr/>
        <w:t>在夯实理论基础的同时，我努力提升自己的专业技能、动手实践能力和创新能力。</w:t>
      </w:r>
      <w:r>
        <w:rPr/>
        <w:t>2012</w:t>
      </w:r>
      <w:r>
        <w:rPr/>
        <w:t>年进入东北农业大学工程学院测控实验室，先后熟练掌握了</w:t>
      </w:r>
      <w:r>
        <w:rPr/>
        <w:t>UG</w:t>
      </w:r>
      <w:r>
        <w:rPr/>
        <w:t>三维建模设计、</w:t>
      </w:r>
      <w:r>
        <w:rPr/>
        <w:t>CAD</w:t>
      </w:r>
      <w:r>
        <w:rPr/>
        <w:t>工程绘图、</w:t>
      </w:r>
      <w:r>
        <w:rPr/>
        <w:t>51</w:t>
      </w:r>
      <w:r>
        <w:rPr/>
        <w:t>单片机控制。我爱好数学，喜欢钻研数学建模领域的知识，积极参加数学建模竞赛。</w:t>
      </w:r>
      <w:r>
        <w:rPr/>
        <w:t>2012</w:t>
      </w:r>
      <w:r>
        <w:rPr/>
        <w:t>年依次获得东北三省数学建模联赛一等奖并在团队中担任组长。</w:t>
      </w:r>
    </w:p>
    <w:p>
      <w:pPr>
        <w:pStyle w:val="Normal"/>
        <w:rPr/>
      </w:pPr>
      <w:r>
        <w:rPr/>
        <w:t>我始终把创新能力和团队协作能力放在非常重要的位置，成果突出。大一时我注重专业文化知识，努力学习，取得了综评班级第一的好成绩</w:t>
      </w:r>
      <w:r>
        <w:rPr/>
        <w:t>;</w:t>
      </w:r>
      <w:r>
        <w:rPr/>
        <w:t>大二学年，我们组队进入了工程学院测控实验室，努力自主学习钻研在实验室做出了我们自己的作品，并且参加了第十三届挑战杯省赛和国赛，并且分别获得了省赛一等奖和国赛三等奖的成绩并申请获得了国家软件著作权一项</w:t>
      </w:r>
      <w:r>
        <w:rPr/>
        <w:t>;</w:t>
      </w:r>
      <w:r>
        <w:rPr/>
        <w:t>此外，我还积极参加学校组织的各项文体活动，大一学年加入了东北农业大学校社团联合会和</w:t>
      </w:r>
      <w:r>
        <w:rPr/>
        <w:t>OEA</w:t>
      </w:r>
      <w:r>
        <w:rPr/>
        <w:t>口语协会，并在大二上半学期成功的竞选成为工程学院志愿者服务站策划部副部长，获得了洪润浩志愿者服务队优秀志愿者荣誉称号。现任工程学院大学生科技创新中心高级工程师和志愿者服务站策划部部长。</w:t>
      </w:r>
    </w:p>
    <w:p>
      <w:pPr>
        <w:pStyle w:val="Normal"/>
        <w:widowControl/>
        <w:bidi w:val="0"/>
        <w:spacing w:before="180" w:after="180"/>
        <w:jc w:val="left"/>
        <w:rPr/>
      </w:pPr>
      <w:r>
        <w:rPr/>
        <w:t>我从小就对机械有着浓厚的兴趣，自进入东北农业大学学习机械设计制造及其自动化专业以来，就励志在机械工程装备领域开辟新天地。我对老师的研究方向很感兴趣，希望老师给我一次机会，我深知打铁还需自身硬，我一定会在这条道路上坚定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