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第一周评语"/>
      <w:r>
        <w:rPr/>
        <w:t>大班第一周评语</w:t>
      </w:r>
      <w:bookmarkEnd w:id="0"/>
    </w:p>
    <w:p>
      <w:pPr>
        <w:pStyle w:val="Normal"/>
        <w:rPr/>
      </w:pPr>
      <w:r>
        <w:rPr/>
        <w:t>23</w:t>
      </w:r>
      <w:r>
        <w:rPr/>
        <w:t>、记得原来的你看起来文静而纯真，不断的了解，其实你也有开朗的一面，同时也是个勤快、懂事的女生，能尊敬师长、关心同学，热爱集体，工作尽职尽责，劳动中你不怕脏、不怕累，而且做得井井有条，起到了榜样作用。在此，老师也谢谢你的支持和理解。课堂上基本能认真听讲、按时完成作业，多注意方法，多练多问，一定还可以有更大的上升空间的，希望你再接再厉，百尺竿头更进一步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你性格活泼好动，在不少班级活动中，也体现了你幽默积极、思维敏捷、富有才华的一面，本学期参加体育训练也比较认真，和你谈话中也知道你有提高学习成绩的想法，但你缺乏具体的行动和耐心，因此在学习方面还不太理想。在纪律和为人方面过于随意了些，因此违纪的教训应谨记在心，之后在理想与纪律，思想与意志的结合方面你还仍须继续努力，要自强不息，经常告诫自己，发扬优点，克服缺点，不断进步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你是个尊敬老师、热爱班级、团结同学的女生，写得一笔秀美的字，富有才艺，体育方面也是认真有潜质，让当啦拉队的激情洋溢，希望你继续加强这些方面的培养，争取更大的进步。学习方面有一定的自觉性，按时完成作业，担任团干期间能认真协助老师管理班级，但有时还不能正确看待生活上的一些不如意，要记住：人生总有不顺、风雨过后总有彩虹，希望你多投入时间和精力，加强学习，乐观面对人和事，相信属于你的天空一定会更美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平时的你，看起来静静的</w:t>
      </w:r>
      <w:r>
        <w:rPr/>
        <w:t>;</w:t>
      </w:r>
      <w:r>
        <w:rPr/>
        <w:t>笑起来，开朗中带着点腼腆。是个懂得尊敬老师，热爱集体、与人为善的男生。大家都说你跑步速度很快，校运会上老师果然见到你的风采，你在这方面是不错的，相信你也下了不少苦功，记得继续努力哦</w:t>
      </w:r>
      <w:r>
        <w:rPr/>
        <w:t>!</w:t>
      </w:r>
      <w:r>
        <w:rPr/>
        <w:t>学习方面，基本上能按时完成作业，其实你是有一定的基础和智质，若能更勤奋些、更大胆些，多思、多练、多问、多总结，一定可以大有长进，期待着你不断进步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你是位聪明的学生，你想和好成绩交朋友吗那上课可要专心听讲，不能做小动作，最重要的是不能随便旷课，你能做到吗老师相信你可以的，对吗那好成绩就会跟你交朋友，老师期待这你的进步。</w:t>
      </w:r>
    </w:p>
    <w:p>
      <w:pPr>
        <w:pStyle w:val="Normal"/>
        <w:rPr/>
      </w:pPr>
      <w:r>
        <w:rPr/>
        <w:t>28</w:t>
      </w:r>
      <w:r>
        <w:rPr/>
        <w:t>、你是温婉兼激情、勤快又懂事的女生，能尊敬师长、关爱同学，课堂上基本能认真听讲、按时完成作业，无论是亲身参与还是做啦啦队，你都能大胆、尽力发挥出个人的才智和热情，这种积极开朗、对集体负责的心态是非常好的。作为语文科代表，工作尽职尽责。在此，老师也谢谢你的支持和理解。希望你再接再厉，学习方面再狠下功夫，相信你的明天会愈发的精彩和充实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很高兴看到这学期的你又有了不少进步，性格开朗多了，尊敬老师，和同学们相处融洽，基本上能自觉遵守学校纪律了。运动场上你矫健的身姿，拼搏的精神，夺冠的斗志，感染着班级的每一位同学。如果你在学习方面也能有如此自信和耐力，我相信你一定可以更棒</w:t>
      </w:r>
      <w:r>
        <w:rPr/>
        <w:t>!</w:t>
      </w:r>
      <w:r>
        <w:rPr/>
        <w:t>更严格要求自己些，为自己的目标多努力些，你会过得更充实无悔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虽然，你真是个让老师生气的学生，但是，老师还是发现了潜在你身上的优点：尊敬老师，聪明机灵。你常说自己笨，学不起。你常说想跟小朋友们一起玩。那么老师告诉你，</w:t>
      </w:r>
      <w:r>
        <w:rPr/>
        <w:t>××</w:t>
      </w:r>
      <w:r>
        <w:rPr/>
        <w:t>，要做一个让其他小朋友喜爱的同学，首先要自己去爱他们。老师不相信你笨，因为真正笨的人说不出这样的话，同意老师的观点吗老师期待着你的进步。</w:t>
      </w:r>
    </w:p>
    <w:p>
      <w:pPr>
        <w:pStyle w:val="Normal"/>
        <w:rPr/>
      </w:pPr>
      <w:r>
        <w:rPr/>
        <w:t>31</w:t>
      </w:r>
      <w:r>
        <w:rPr/>
        <w:t>、在老师的眼里，你如同美玉般散发着个人的魅力，瑕疵虽有，却不失芳华</w:t>
      </w:r>
      <w:r>
        <w:rPr/>
        <w:t>;</w:t>
      </w:r>
      <w:r>
        <w:rPr/>
        <w:t>不是夺目的，却是温和恒久的。师生那么久，老师很欣赏你对学习的踏实和对集体的关注。无论是读书、听课、提问都能感觉到你那份认真</w:t>
      </w:r>
      <w:r>
        <w:rPr/>
        <w:t>;</w:t>
      </w:r>
      <w:r>
        <w:rPr/>
        <w:t>无论是亲身参与还是做啦啦队，也能积极参与。希望你能保持良好的心态，轻装上阵，继续踏实地学习和做人，相信“有志者，事竟成”</w:t>
      </w:r>
      <w:r>
        <w:rPr/>
        <w:t>!</w:t>
      </w:r>
      <w:r>
        <w:rPr/>
        <w:t>为你美好的明天加油吧</w:t>
      </w:r>
      <w:r>
        <w:rPr/>
        <w:t>!</w:t>
      </w:r>
    </w:p>
    <w:p>
      <w:pPr>
        <w:pStyle w:val="Normal"/>
        <w:rPr/>
      </w:pPr>
      <w:r>
        <w:rPr/>
        <w:t>32</w:t>
      </w:r>
      <w:r>
        <w:rPr/>
        <w:t>、这学期的你让老师有喜又忧，高兴的是你开学初的认真和自信，只要你专心和努力，成绩就有了提高，整个人很显得有精神。担心的是你不听教育，又管不住自己，你也曾希望自己重新开始，但每一次都被困倦冲淡了，沉迷于网络游戏的潇洒和对学习、纪律的无所谓，不过是你安慰和欺骗自己的借口。继续下去，怎么会有锦绣的前程呢</w:t>
      </w:r>
      <w:r>
        <w:rPr/>
        <w:t>?</w:t>
      </w:r>
      <w:r>
        <w:rPr/>
        <w:t>现在老师的眼里，依然是那种期待的目光，期待你更加懂事，更加成熟，期待着你狠下决心，改正缺点</w:t>
      </w:r>
      <w:r>
        <w:rPr/>
        <w:t>;</w:t>
      </w:r>
      <w:r>
        <w:rPr/>
        <w:t>专心学习，夯实基础</w:t>
      </w:r>
      <w:r>
        <w:rPr/>
        <w:t>;</w:t>
      </w:r>
      <w:r>
        <w:rPr/>
        <w:t>振作起来，让梦飞翔</w:t>
      </w:r>
      <w:r>
        <w:rPr/>
        <w:t>!</w:t>
      </w:r>
    </w:p>
    <w:p>
      <w:pPr>
        <w:pStyle w:val="Normal"/>
        <w:rPr/>
      </w:pPr>
      <w:r>
        <w:rPr/>
        <w:t>33</w:t>
      </w:r>
      <w:r>
        <w:rPr/>
        <w:t>、生活中有开朗的一面，和同学们相处融洽</w:t>
      </w:r>
      <w:r>
        <w:rPr/>
        <w:t>;</w:t>
      </w:r>
      <w:r>
        <w:rPr/>
        <w:t>工作中能认真完成老师交代的任务，墙报比赛、运动会上都有你成功的汗水。老师的批评和指正，总看到你的酷酷的表情，好象无所谓，其实你事后都尽可能不重犯错误，并愿意改正，这是好的。但希望你能再严格要求自己些，未雨绸缪，在学习方面多用功一些，要知道一点一滴，都是前进的脚印，需要恒心和毅力，期待见到更加进步的你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你其实很聪明，这学期，老师很高兴看到你不再那么贪吃，校门口的小摊前没有你的身影了。如果你上课能专心听讲，独立完成作业，有错及时改正，相信你会进步的。老师期待着你的进步。</w:t>
      </w:r>
    </w:p>
    <w:p>
      <w:pPr>
        <w:pStyle w:val="Normal"/>
        <w:rPr/>
      </w:pPr>
      <w:r>
        <w:rPr/>
        <w:t>35</w:t>
      </w:r>
      <w:r>
        <w:rPr/>
        <w:t>、你不但有开朗纯真的一面，同时也稳重有礼、宽容守信。很高兴这学期我们师生还能同班。对于工作，你富有集体热情，认真负责、大胆管理、任劳任怨，老师也想对你说：“辛苦了，谢谢</w:t>
      </w:r>
      <w:r>
        <w:rPr/>
        <w:t>!”</w:t>
      </w:r>
      <w:r>
        <w:rPr/>
        <w:t>在这期间收获了的经验和心得对你以后的人生定会大有裨益</w:t>
      </w:r>
      <w:r>
        <w:rPr/>
        <w:t>;</w:t>
      </w:r>
      <w:r>
        <w:rPr/>
        <w:t>对于学习，能按时完成作业，听课也认真多了，但是要想打个漂亮的翻身仗，恐怕还要付出更多的努力并持之以恒才得，切记：乘风破浪会有时，直挂云帆济沧海</w:t>
      </w:r>
      <w:r>
        <w:rPr/>
        <w:t>!</w:t>
      </w:r>
      <w:r>
        <w:rPr/>
        <w:t>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36</w:t>
      </w:r>
      <w:r>
        <w:rPr/>
        <w:t>、懂得事理时，脸上浮现的笑容灿烂，这时的你可爱得像个孩子</w:t>
      </w:r>
      <w:r>
        <w:rPr/>
        <w:t>;</w:t>
      </w:r>
      <w:r>
        <w:rPr/>
        <w:t>可固执偏激时，你昂着头，像个不驯的斗士。基本上能遵守纪律，但还应该做得更好些。体育方面刻苦训练且富有成就，但天外有天，望继续努力。若文化成绩多提高些，离梦想就会更近，但是这要靠自己的努力才能实现的，调整好心态，以你男子汉的热血气概和耐劳精神，应用到学习中去，付出更多的时间和精力，相信你定能取得更大的进步</w:t>
      </w:r>
      <w:r>
        <w:rPr/>
        <w:t>!</w:t>
      </w:r>
    </w:p>
    <w:p>
      <w:pPr>
        <w:pStyle w:val="Normal"/>
        <w:rPr/>
      </w:pPr>
      <w:r>
        <w:rPr/>
        <w:t>37</w:t>
      </w:r>
      <w:r>
        <w:rPr/>
        <w:t>、看起来你是个较安静、懂礼貌的男生，其实你也有开朗的一面，和同学们基本上能友好相处，对班集体也很热忱，学习上有一定的自觉性，思维较灵活，能按时完成作业，如果课堂上能集中精神，多开动脑筋，课后加强巩固，相信聪明的你成绩定能更上一层楼</w:t>
      </w:r>
      <w:r>
        <w:rPr/>
        <w:t>!</w:t>
      </w:r>
      <w:r>
        <w:rPr/>
        <w:t>记得时常提醒自己：心静、自信、努力</w:t>
      </w:r>
      <w:r>
        <w:rPr/>
        <w:t>!</w:t>
      </w:r>
    </w:p>
    <w:p>
      <w:pPr>
        <w:pStyle w:val="Normal"/>
        <w:rPr/>
      </w:pPr>
      <w:r>
        <w:rPr/>
        <w:t>38</w:t>
      </w:r>
      <w:r>
        <w:rPr/>
        <w:t>、你性格善良、沉稳，尊敬老师，友爱同学，待人彬彬有礼。谢谢你这个生活委员，能认真细心地负责好班上的财政收支和各项工作。你有较强的上进心，课堂上能专心听讲，积极思维，作业完成得不错。希望你再接再厉，努力学习，注意方法，不断地锻炼各方面的能力，相信“有志者，事竟成”</w:t>
      </w:r>
      <w:r>
        <w:rPr/>
        <w:t>!</w:t>
      </w:r>
    </w:p>
    <w:p>
      <w:pPr>
        <w:pStyle w:val="Normal"/>
        <w:rPr/>
      </w:pPr>
      <w:r>
        <w:rPr/>
        <w:t>39</w:t>
      </w:r>
      <w:r>
        <w:rPr/>
        <w:t>、开朗、活泼、爱笑，喜怒哀乐都写在脸上，这是你给人的初印象，使周围人感觉不会孤独、寂寞。热爱集体，积极参加有益的活动，富有才艺又是你的另一面。体育方面也是顶呱呱的，作业基本能按时完成。但有时，你课上的懵懂睡眼，你随意的个性，你安于现状的心态，又让关心你的老师看在眼里，急在心里。相信自己，别人能作到的，聪明的你也一样可以作到。如果你能在学习上更加刻苦努力，一定会为自己赢得更加多彩的人生。</w:t>
      </w:r>
    </w:p>
    <w:p>
      <w:pPr>
        <w:pStyle w:val="Normal"/>
        <w:rPr/>
      </w:pPr>
      <w:r>
        <w:rPr/>
        <w:t>0</w:t>
      </w:r>
      <w:r>
        <w:rPr/>
        <w:t>、记得以前的你文静、腼腆，是个遵守纪律，尊敬老师、团结同学的女生。这学期心态乐观自信多了，人际交往方面也有了进步，能积极参加集体活动，愿意为班级出力了，校运会你出声呐喊，积极写稿的投入模样，老师依然记忆深刻。学习也一样，关键是自己认真投入，这学期你的态度端正了不少，自觉性也得到了加强，老师很开心见到你求知的眼睛和努力，希望你加强自我约束，学会坚持，不断巩固和总结，期待着你的不断进步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你是有主见、有才能、有潜质，有缺点的男生，这“四有”造就了一个与众不同的你。你可爱懂事，总让人开怀大笑</w:t>
      </w:r>
      <w:r>
        <w:rPr/>
        <w:t>;</w:t>
      </w:r>
      <w:r>
        <w:rPr/>
        <w:t>你热爱集体，总为班上出谋献力</w:t>
      </w:r>
      <w:r>
        <w:rPr/>
        <w:t>;</w:t>
      </w:r>
      <w:r>
        <w:rPr/>
        <w:t>你喜欢体育，受伤了依然坚持训练，这些老师都喜在心头。但有时课堂上自我约束能力差了些，纪律性还有待加强，学习方面也缺少斗志和恒心，聪明的你只要多努力些，总会有进步的，期待见到更加充满活力、勤奋踏实的你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是个懂事、上进的女生，尊师爱友，遵守纪律，注重班级体荣誉感，为班级做好自己的本份事，从打扫卫生到班级活动，虽然你还不是最亮点，但是你默默的行动和和善的笑声赢得了大家的认可，在学习方面，态度端正，认真求知，希望你再接再厉，争取不断的进步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知道吗，最近，你的进步可真大啊</w:t>
      </w:r>
      <w:r>
        <w:rPr/>
        <w:t>!</w:t>
      </w:r>
      <w:r>
        <w:rPr/>
        <w:t>你的每一点进步，老师都为你感到高兴。每次老师表扬时，总有你的名字。你的漂亮的字迹，你那高高举起的小手，你那正确无误的回答，都让老师深切地体会到你在越变越好</w:t>
      </w:r>
      <w:r>
        <w:rPr/>
        <w:t>!</w:t>
      </w:r>
      <w:r>
        <w:rPr/>
        <w:t>继续加油，你将会时最出色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一页阅读更多关于大班第一周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