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新老客户的感谢信范文"/>
      <w:r>
        <w:rPr/>
        <w:t>致新老客户的感谢信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值此年新春来临之际，赛日机电董事会携全体员工对您长期以来的信任与合作，表示衷心的感谢和美好的祝愿</w:t>
      </w:r>
      <w:r>
        <w:rPr/>
        <w:t>!</w:t>
      </w:r>
      <w:r>
        <w:rPr/>
        <w:t>饮水思源，我们深知，赛日机电的逐渐发展和壮大，一刻也离不开能与的关注、信任、支持和合作。结成合作伙伴，实现互利共赢、共同发展，</w:t>
      </w:r>
    </w:p>
    <w:p>
      <w:pPr>
        <w:pStyle w:val="Normal"/>
        <w:rPr/>
      </w:pPr>
      <w:r>
        <w:rPr/>
        <w:t>我们感到荣幸之至。展望未来，赛日机电将一如既往实现“一次锁紧，永不松动”的承诺，加大在产品技术领域的投入，不断完善我们的品质，开拓进取，为铁路机械等行业提供更为优质的产品和服务。我们完全相信，只要有您的支持合作，只要我们不断努力，我们共同的事业一定会有大空间、大作为、大发展。时光荏苒，流年似水，又是一年新春至。，一个新的开始。赛日机电将和您一起志存高远、追求卓越</w:t>
      </w:r>
      <w:r>
        <w:rPr/>
        <w:t>!</w:t>
      </w:r>
      <w:r>
        <w:rPr/>
        <w:t>期待着与您更加紧密地合作，携手共创事业新天地</w:t>
      </w:r>
      <w:r>
        <w:rPr/>
        <w:t>!</w:t>
      </w:r>
      <w:r>
        <w:rPr/>
        <w:t>再次感谢您的信任与合作。在充满希望的年，衷心祝愿：工作顺利、身体健康、合家欢乐、万事大吉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机电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</w:t>
      </w:r>
      <w:r>
        <w:rPr/>
        <w:t>年元旦佳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