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金融市场部职责说明"/>
      <w:r>
        <w:rPr/>
        <w:t>银行金融市场部职责说明</w:t>
      </w:r>
      <w:bookmarkEnd w:id="0"/>
    </w:p>
    <w:p>
      <w:pPr>
        <w:pStyle w:val="Normal"/>
        <w:rPr/>
      </w:pPr>
      <w:r>
        <w:rPr/>
        <w:t>1.</w:t>
      </w:r>
      <w:r>
        <w:rPr/>
        <w:t>理财新产品研发和创设工作，推动理财业务净值化转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理财产品各类资产投资配置及各类别资产的运行维护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净值类理财产品以及理财产品项下净值类资产的日常估值交易管理、估值核对等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理财业务等其他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