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倡议书"/>
      <w:r>
        <w:rPr/>
        <w:t>毕业倡议书</w:t>
      </w:r>
      <w:bookmarkEnd w:id="0"/>
    </w:p>
    <w:p>
      <w:pPr>
        <w:pStyle w:val="Normal"/>
        <w:rPr/>
      </w:pPr>
      <w:r>
        <w:rPr/>
        <w:t>亲爱的毕业班同学：</w:t>
      </w:r>
    </w:p>
    <w:p>
      <w:pPr>
        <w:pStyle w:val="Normal"/>
        <w:rPr/>
      </w:pPr>
      <w:r>
        <w:rPr/>
        <w:t>三年前，怀着梦想和憧憬，我们踏入了百年历史的学校——苏州农业职业技术学院的大门</w:t>
      </w:r>
      <w:r>
        <w:rPr/>
        <w:t>;</w:t>
      </w:r>
      <w:r>
        <w:rPr/>
        <w:t>我们美丽的校园置身于如诗如画的姑苏园林的环抱中，深厚的文化底蕴滋养了苏农人的精神，多少教师的辛勤耕耘，多少莘莘学子的努力奋斗才有了苏农今天的辉煌。三年的校园生活，让“励志、耕耘、树木、树人”的校训从我们的眼睛进入我们的心里，在师长们的教育和呵护下，我们从一个懵懂少年成长为渴望奉献社会的有志青年，依托知识的翅膀，就要展翅飞翔。</w:t>
      </w:r>
    </w:p>
    <w:p>
      <w:pPr>
        <w:pStyle w:val="Normal"/>
        <w:rPr/>
      </w:pPr>
      <w:r>
        <w:rPr/>
        <w:t>今天，我们将要离开母校的怀抱，整好行囊，豪情万丈地从这里出发，奔向我们自己所追求的美好的明天。我们将带走感恩、责任和母校的精神，留下美丽的身影在师弟师妹们的心中。让我们以最文明的方式离开，给母校一个温柔的告别</w:t>
      </w:r>
      <w:r>
        <w:rPr/>
        <w:t>;</w:t>
      </w:r>
      <w:r>
        <w:rPr/>
        <w:t>让我们以最健康的方式离开，给师弟师妹们一个良好的印象和表率。</w:t>
      </w:r>
    </w:p>
    <w:p>
      <w:pPr>
        <w:pStyle w:val="Normal"/>
        <w:rPr/>
      </w:pPr>
      <w:r>
        <w:rPr/>
        <w:t>1</w:t>
      </w:r>
      <w:r>
        <w:rPr/>
        <w:t>、我们要心怀感恩。以积极向上的心态告别母校文墨飘香的图书馆，优雅安澜的人工湖，洁净整齐的教学楼。这些陪伴我们三年的花草建筑，终将成为记忆，在我们的脑海深埋。在最后的时间里，我们将一如既往地爱惜它们，将这一切的美好传承下去。</w:t>
      </w:r>
    </w:p>
    <w:p>
      <w:pPr>
        <w:pStyle w:val="Normal"/>
        <w:rPr/>
      </w:pPr>
      <w:r>
        <w:rPr/>
        <w:t>师恩难忘，让我们以自己的方式向曾经为我们传道解惑的老师们道一声珍重。光阴太快，不要等到时间的刻刀将我们的记忆慢慢风化消磨，且让一份感恩的心，连接大学三年难解的师生情谊。</w:t>
      </w:r>
    </w:p>
    <w:p>
      <w:pPr>
        <w:pStyle w:val="Normal"/>
        <w:rPr/>
      </w:pPr>
      <w:r>
        <w:rPr/>
        <w:t>友谊情长，三年的朝夕相处定然难道分别。何必伤感，何必难过，何必用过多的酒精诠释最纯净的友谊……未来的路很长，无论在何方，朋友的牵挂一定是最真挚的祝福。</w:t>
      </w:r>
    </w:p>
    <w:p>
      <w:pPr>
        <w:pStyle w:val="Normal"/>
        <w:rPr/>
      </w:pPr>
      <w:r>
        <w:rPr/>
        <w:t>2</w:t>
      </w:r>
      <w:r>
        <w:rPr/>
        <w:t>、我们要心存责任。以健康阳光的心态告别母校，三年的校园生活即将结束，不论你的内心有多么悲伤，或者多么释然，请你记得自己的责任。剩下不多的日子是对我们人格素质检验的时期，在这关键的环节，任何违反校规校纪的行为，都将会成为我们大学三年中最不理智的败笔。</w:t>
      </w:r>
    </w:p>
    <w:p>
      <w:pPr>
        <w:pStyle w:val="Normal"/>
        <w:rPr/>
      </w:pPr>
      <w:r>
        <w:rPr/>
        <w:t>心存责任，阳光健康，让我们以昂扬的姿态惜别母校，迎接新的生活</w:t>
      </w:r>
      <w:r>
        <w:rPr/>
        <w:t>;</w:t>
      </w:r>
      <w:r>
        <w:rPr/>
        <w:t>让我们维护母校形象，以文明、儒雅的背影为师弟师妹作出表率。</w:t>
      </w:r>
    </w:p>
    <w:p>
      <w:pPr>
        <w:pStyle w:val="Normal"/>
        <w:rPr/>
      </w:pPr>
      <w:r>
        <w:rPr/>
        <w:t>3</w:t>
      </w:r>
      <w:r>
        <w:rPr/>
        <w:t>、我们要心系母校。以优异的成绩回报母校，今日桃李芳菲去，明日馨香报母恩。走出校门，一个崭新的世界即将扑面而来。我们会新奇，我们会激动，有时我们也会沮丧，会茫然。然而无论何时，请你记得，你的心与众不同，因为它有着苏州农业职业技术学院的烙印，有着苏农人的精神。坚持，坚持，再坚持</w:t>
      </w:r>
      <w:r>
        <w:rPr/>
        <w:t>!</w:t>
      </w:r>
      <w:r>
        <w:rPr/>
        <w:t>在今后的日子里，让我们以谨记校训，不懈努力，用自己的双手和智慧创造未来，回报母校</w:t>
      </w:r>
      <w:r>
        <w:rPr/>
        <w:t>!</w:t>
      </w:r>
    </w:p>
    <w:p>
      <w:pPr>
        <w:pStyle w:val="Normal"/>
        <w:rPr/>
      </w:pPr>
      <w:r>
        <w:rPr/>
        <w:t>人文科学系</w:t>
      </w:r>
    </w:p>
    <w:p>
      <w:pPr>
        <w:pStyle w:val="Normal"/>
        <w:rPr/>
      </w:pPr>
      <w:r>
        <w:rPr/>
        <w:t>商务日语</w:t>
      </w:r>
      <w:r>
        <w:rPr/>
        <w:t>09-1</w:t>
      </w:r>
      <w:r>
        <w:rPr/>
        <w:t>全体同学倡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五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