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调研报告"/>
      <w:r>
        <w:rPr/>
        <w:t>公司财务调研报告</w:t>
      </w:r>
      <w:bookmarkEnd w:id="0"/>
    </w:p>
    <w:p>
      <w:pPr>
        <w:pStyle w:val="Normal"/>
        <w:rPr/>
      </w:pPr>
      <w:r>
        <w:rPr/>
        <w:t>今年暑假学校组织去各大企业调研，我们经管系去浙江宁波。宁波是浙江省的重镇，是一个美丽的港口城市，也是我国第一批对外开放的城市之一，因而它的非公有制经济起步早，发展迅速，规模大，再加上当地政府在政策上的引导和支持，使得宁波市的非公有制经济蓬勃发展，远远超过了公有制企业的发展规模，并创下了高额利润。</w:t>
      </w:r>
    </w:p>
    <w:p>
      <w:pPr>
        <w:pStyle w:val="Normal"/>
        <w:rPr/>
      </w:pPr>
      <w:r>
        <w:rPr/>
        <w:t>我们一共参观了三个企业：三星奥克斯集团、杉杉集团和宁波市建材总公司。这三个企业的经营管理各有其特点。三星奥克斯集团的前身是乡镇企业，后由个人承包，九十年代初抓住机遇，发展经济，由原来的生产配件发展到电表行业的龙头企业，生产规模在同行业中遥遥领先，成为亚洲第一，企业领导不满足现状，又向集团化发展，利用资源优势，看准市场，进军空调行业，同时拓宽产品渠道，发展多元化经济。融资方式多样：集资入股、发行股票、银行借款等等，并且正在筹备上市，进行资本运营，为企业带来更多的资金支持和利润，纵观企业的发展，主要有以下几个因素：</w:t>
      </w:r>
    </w:p>
    <w:p>
      <w:pPr>
        <w:pStyle w:val="Normal"/>
        <w:rPr/>
      </w:pPr>
      <w:r>
        <w:rPr/>
        <w:t>一、领导者具有超前意识。引入营销先进理念，看准市场，根据市场需求发展企业</w:t>
      </w:r>
      <w:r>
        <w:rPr/>
        <w:t>;</w:t>
      </w:r>
    </w:p>
    <w:p>
      <w:pPr>
        <w:pStyle w:val="Normal"/>
        <w:rPr/>
      </w:pPr>
      <w:r>
        <w:rPr/>
        <w:t>二、企业以人为本，尊重人才，培养人才，给真正有用的人才创造良好的发展环境</w:t>
      </w:r>
      <w:r>
        <w:rPr/>
        <w:t>;</w:t>
      </w:r>
    </w:p>
    <w:p>
      <w:pPr>
        <w:pStyle w:val="Normal"/>
        <w:rPr/>
      </w:pPr>
      <w:r>
        <w:rPr/>
        <w:t>三、加强内部管理，降低内耗，真正提高企业的经济效益。企业制定了严格细致的内控制度，从集团到各个下属企业、部门都有相应的管理制度，在这里主要说明企业的财务管理制度。</w:t>
      </w:r>
    </w:p>
    <w:p>
      <w:pPr>
        <w:pStyle w:val="Normal"/>
        <w:rPr/>
      </w:pPr>
      <w:r>
        <w:rPr/>
        <w:t>集团实行统一领导，各下属企业独立核算，生产企业同销售公司分离开来，资金由集团筹集，统一管理，各下属企业实行用款定额制，各部门或个人承包，定期考核，如生产企业内部应付账款管理、原材料的库存管理等就采用定额制，制定合理库存，减少存货的积压，确定经济采购量，降低采购成本</w:t>
      </w:r>
      <w:r>
        <w:rPr/>
        <w:t>;</w:t>
      </w:r>
      <w:r>
        <w:rPr/>
        <w:t>销售部负责产成品的管理和应收账款的收回，确定产成品的库存定额，根据市场销路调整产量，减少积压，同时加大资金的回收力度，保证资金周转</w:t>
      </w:r>
      <w:r>
        <w:rPr/>
        <w:t>;</w:t>
      </w:r>
      <w:r>
        <w:rPr/>
        <w:t>融资成本承包给融资部，广开筹资渠道，确定合理的筹资结构，降低筹资成本</w:t>
      </w:r>
      <w:r>
        <w:rPr/>
        <w:t>;</w:t>
      </w:r>
      <w:r>
        <w:rPr/>
        <w:t>管理部门的办公用品、水电费等等也由使用部门包干，减少浪费，节约奖励，超支罚款，使得企业人人都负起责任，杜绝浪费，使企业的经营成本降到最低，以获得最大的经济效益。</w:t>
      </w:r>
    </w:p>
    <w:p>
      <w:pPr>
        <w:pStyle w:val="Normal"/>
        <w:rPr/>
      </w:pPr>
      <w:r>
        <w:rPr/>
        <w:t>企业对财务会计人才的需求情况：</w:t>
      </w:r>
    </w:p>
    <w:p>
      <w:pPr>
        <w:pStyle w:val="Normal"/>
        <w:rPr/>
      </w:pPr>
      <w:r>
        <w:rPr/>
        <w:t>一、高级管理人才</w:t>
      </w:r>
    </w:p>
    <w:p>
      <w:pPr>
        <w:pStyle w:val="Normal"/>
        <w:rPr/>
      </w:pPr>
      <w:r>
        <w:rPr/>
        <w:t>精通财务知识，懂管理，熟悉相关的法律法规，掌握融资、筹资的基本理论和方法，熟悉资本运作程序，要求高学历以及相关的工作经验。</w:t>
      </w:r>
    </w:p>
    <w:p>
      <w:pPr>
        <w:pStyle w:val="Normal"/>
        <w:rPr/>
      </w:pPr>
      <w:r>
        <w:rPr/>
        <w:t>二、外贸会计人才</w:t>
      </w:r>
    </w:p>
    <w:p>
      <w:pPr>
        <w:pStyle w:val="Normal"/>
        <w:rPr/>
      </w:pPr>
      <w:r>
        <w:rPr/>
        <w:t>英语好，计算机熟练，熟悉外贸手续，如报关、退税等，业务知识扎实。</w:t>
      </w:r>
    </w:p>
    <w:p>
      <w:pPr>
        <w:pStyle w:val="Normal"/>
        <w:rPr/>
      </w:pPr>
      <w:r>
        <w:rPr/>
        <w:t>三、一般会计人员</w:t>
      </w:r>
    </w:p>
    <w:p>
      <w:pPr>
        <w:pStyle w:val="Normal"/>
        <w:rPr/>
      </w:pPr>
      <w:r>
        <w:rPr/>
        <w:t>熟悉掌握会计电算化，财务软件的使用，责任心强，认真仔细，业务知识熟练，掌握会计相关业务，如报税、开发票等，工作经验两年以上，大专以上学历，懂得行业生产经营特点。</w:t>
      </w:r>
    </w:p>
    <w:p>
      <w:pPr>
        <w:pStyle w:val="Normal"/>
        <w:rPr/>
      </w:pPr>
      <w:r>
        <w:rPr/>
        <w:t>四、车间记账员、保管员等</w:t>
      </w:r>
    </w:p>
    <w:p>
      <w:pPr>
        <w:pStyle w:val="Normal"/>
        <w:rPr/>
      </w:pPr>
      <w:r>
        <w:rPr/>
        <w:t>业务熟练，责任心强，中专以上学历，常由企业自己培训。</w:t>
      </w:r>
    </w:p>
    <w:p>
      <w:pPr>
        <w:pStyle w:val="Normal"/>
        <w:widowControl/>
        <w:bidi w:val="0"/>
        <w:spacing w:before="180" w:after="180"/>
        <w:jc w:val="left"/>
        <w:rPr/>
      </w:pPr>
      <w:r>
        <w:rPr/>
        <w:t>通过这次调研，使得我们对学校培养本专业人才应具备哪些能力有了一个很好的认识，我们的学生学历层次较低，但是我们可以在一般性人才中突出我们的特色，加强会计电算化的培训，使学生熟练掌握财务软件，加强会计实务的锻炼，熟悉岗位的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