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英文导游词"/>
      <w:r>
        <w:rPr/>
        <w:t>天坛英文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WelcometothetempleofHeaven.(Afterself-introduction)preservedculturalheritagesofChina.Therearebasicallytwokindsofvisitorswhocomehere:localpensionerswhodoexerciseshereinthemorningandeveningandsightseersbothfromhomeandabroad.Allinall,thereare12millionvisitorsveryyear.Nowwearegoingtogoalongtheroutethatleadstothealter.Itwilltakeroughlyonehour.Mindyou,theemperoralsowalkedalongthisroutetopaytributetotheGodofHeaven.</w:t>
      </w:r>
    </w:p>
    <w:p>
      <w:pPr>
        <w:pStyle w:val="Normal"/>
        <w:rPr/>
      </w:pPr>
      <w:r>
        <w:rPr/>
        <w:t>(AlongtheSouthernSacredRoadleadingtotheCircularMoundAltar)</w:t>
      </w:r>
    </w:p>
    <w:p>
      <w:pPr>
        <w:pStyle w:val="Normal"/>
        <w:rPr/>
      </w:pPr>
      <w:r>
        <w:rPr/>
        <w:t>ThelargestgroupofarchitecturesevertobededicatedtoHeaven,theTempleofHeavenservedasanexclusivealtarforChinesemonarchsduringtheMingandQingdynasties.ItwasdecreedthatrulersofsuccessivedynastieswouldplacealtarsintheirowncapitalstoworshipHeavenandprayforgoodharvest.Butwhy?</w:t>
      </w:r>
    </w:p>
    <w:p>
      <w:pPr>
        <w:pStyle w:val="Normal"/>
        <w:rPr/>
      </w:pPr>
      <w:r>
        <w:rPr/>
        <w:t>TheancientChinesebelievedthatHeavenwasthesupremeruleroftheuniverseandthefateofmankind,andthusworshipingritesdedicatedtoHeavencameintobeing.</w:t>
      </w:r>
    </w:p>
    <w:p>
      <w:pPr>
        <w:pStyle w:val="Normal"/>
        <w:rPr/>
      </w:pPr>
      <w:r>
        <w:rPr/>
        <w:t>TheHeaventheancientChinesereferredtowasactuallytheUniverse,ornature.Inthosedays,therewerespecficritesofworship.ThiswasespeciallytrueduringtheMingandQingdynastieswhenelaborateceremonieswereheld.</w:t>
      </w:r>
    </w:p>
    <w:p>
      <w:pPr>
        <w:pStyle w:val="Normal"/>
        <w:rPr/>
      </w:pPr>
      <w:r>
        <w:rPr/>
        <w:t>TheTempleofHeavenwasbuiltin1420duringthereignofEmperorYoungleoftheMingDynasty.Situatedinthesouthernpartofthecity,thisgrandsetofstructurescoversanareaof273hectares.Tobettersymbolizeheavenandearth,thenorthernpartoftheTempleiscircularwhilethesouthernpartissquare.Thewholecompoundisenclosedbytwowalls,asquarewalloutsidearoundone.Theouterareaischaracterizedbysuburbanscenery,whiletheinnerpartisusedforsacrifices.TheinnerenclosureconsistsoftheHallofPrayerforGoodHarvestandtheCircularMoundAltar.</w:t>
      </w:r>
    </w:p>
    <w:p>
      <w:pPr>
        <w:pStyle w:val="Normal"/>
        <w:rPr/>
      </w:pPr>
      <w:r>
        <w:rPr/>
        <w:t>(AlongtheImperialPassageleadingfromtheSouthernLatticeStarGateinfrontoftheCircularMoundAltar)</w:t>
      </w:r>
    </w:p>
    <w:p>
      <w:pPr>
        <w:pStyle w:val="Normal"/>
        <w:rPr/>
      </w:pPr>
      <w:r>
        <w:rPr/>
        <w:t>theCircularMoundAltarisenclosedbytwowalls,eachcontainingfourgroupsofSouther</w:t>
      </w:r>
    </w:p>
    <w:p>
      <w:pPr>
        <w:pStyle w:val="Normal"/>
        <w:rPr/>
      </w:pPr>
      <w:r>
        <w:rPr/>
        <w:t>nLatticeStarGate,eachinturnconsistingofthreedoors,with24marbledoorsaltogether.Standingonthepassagefacingnorth,youwillnoticethatwitheachpairofdoorsonisnarrowerthantheother.Thisreflectsthefeudalhierarchy:thewiderdoorwasreservedformonarchs,whilethenarroweronewasusedbycourtiers.</w:t>
      </w:r>
    </w:p>
    <w:p>
      <w:pPr>
        <w:pStyle w:val="Normal"/>
        <w:rPr/>
      </w:pPr>
      <w:r>
        <w:rPr/>
        <w:t>Onthedayoftheceremony,theemperorwoulddonhisritualcostumeandbeusheredinbytheofficialinchargeofreligiousaffairs.Heascendedthethreeterracesintheforefronttopaytributeatthealter.</w:t>
      </w:r>
    </w:p>
    <w:p>
      <w:pPr>
        <w:pStyle w:val="Normal"/>
        <w:rPr/>
      </w:pPr>
      <w:r>
        <w:rPr/>
        <w:t>(AtoptheCircularMoundAlter)</w:t>
      </w:r>
    </w:p>
    <w:p>
      <w:pPr>
        <w:pStyle w:val="Normal"/>
        <w:rPr/>
      </w:pPr>
      <w:r>
        <w:rPr/>
        <w:t>wearenowonthetopterraceoftheAltar,orthethirdterrace.Eachterracehasaflightof9steps.Atthecenterofthisterraceliesaroundstonesurroundedby9steps.Atthecenterofthisterraceliesaroundstonesurroundedby9concentricringsofstone.Thenumberofstonesinthefirstringis9,inthesecond,18,upto81inthe9thring.Eventhenumberofcarvedbalustradesontheseterracesisamultipleeof9.Butwhy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cordingtoancientChinesephilosophy,yinandyangweretwoopposingfactors.HeavenandtheoddnumbersbelongedtoyangwhiletheEarthandevennumbersbelongedtoyin.Ninewasthelargestheavenlynumberaccessibletoman.Whatismore,theancientpeoplealsobelievedthatheavenconsistedofninelayersandthattheemperor`sabodewasontheuppermostti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