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描述"/>
      <w:r>
        <w:rPr/>
        <w:t>个人简历自我描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，工作勤奋，认真负责，能吃苦耐劳，尽职尽责，有耐心。具有亲和力，平易近人，活泼开朗，乐观向上，兴趣广泛，脚踏实地，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