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高效课堂教学反思"/>
      <w:r>
        <w:rPr/>
        <w:t>初中英语高效课堂教学反思</w:t>
      </w:r>
      <w:bookmarkEnd w:id="0"/>
    </w:p>
    <w:p>
      <w:pPr>
        <w:pStyle w:val="Normal"/>
        <w:rPr/>
      </w:pPr>
      <w:r>
        <w:rPr/>
        <w:t>随着课程改革进程的逐步深入，对现在的英语课堂教学质量也提出了更高的要求。然而，对于我们英语教师来说，在英语教学中遇到了严重的“两极分化”现象，使英语课堂教学的效率大打折扣。要想真正做到双领、四清、高效课堂，必须抓好学困生的转化工作，才能营造出良好的课堂学习氛围。对于怎么增强英语课堂效果，笔者有如下建议：</w:t>
      </w:r>
    </w:p>
    <w:p>
      <w:pPr>
        <w:pStyle w:val="Normal"/>
        <w:rPr/>
      </w:pPr>
      <w:r>
        <w:rPr/>
        <w:t>1.</w:t>
      </w:r>
      <w:r>
        <w:rPr/>
        <w:t>关注学困生</w:t>
      </w:r>
    </w:p>
    <w:p>
      <w:pPr>
        <w:pStyle w:val="Normal"/>
        <w:rPr/>
      </w:pPr>
      <w:r>
        <w:rPr/>
        <w:t>教师在授课时，要及时复习上节课或上个单元的知识，给基础薄弱的学生一次复习的机会。复习过程中，巧设课堂提问，让好学生更自信</w:t>
      </w:r>
      <w:r>
        <w:rPr/>
        <w:t>;</w:t>
      </w:r>
      <w:r>
        <w:rPr/>
        <w:t>让中等学生感到能学会</w:t>
      </w:r>
      <w:r>
        <w:rPr/>
        <w:t>;</w:t>
      </w:r>
      <w:r>
        <w:rPr/>
        <w:t>让学困生感到努力学习，还有希望。这也是分层次教学的一部分，对每个学生的要求标准可以不同。但要使全体学生都能接受，都能跟上课堂节奏。每当课堂讨论或练习时，应特别关注学困生，及时给予指导，使他们每节课都有点收获。</w:t>
      </w:r>
    </w:p>
    <w:p>
      <w:pPr>
        <w:pStyle w:val="Normal"/>
        <w:rPr/>
      </w:pPr>
      <w:r>
        <w:rPr/>
        <w:t>2.</w:t>
      </w:r>
      <w:r>
        <w:rPr/>
        <w:t>利用课堂口语，提高学习兴趣</w:t>
      </w:r>
    </w:p>
    <w:p>
      <w:pPr>
        <w:pStyle w:val="Normal"/>
        <w:rPr/>
      </w:pPr>
      <w:r>
        <w:rPr/>
        <w:t>学习英语，要始终坚持听说领先，读写跟上。利用课堂口语，既营造出英语氛围，也能提高学困生的学习兴趣。在英语课上，尽量用英语去锻炼学生的思维，甚至不惜辅助以手势及英汉结合。虽然有的学生还免不了中式英语，还是要鼓励、鼓励、再鼓励</w:t>
      </w:r>
      <w:r>
        <w:rPr/>
        <w:t>!</w:t>
      </w:r>
      <w:r>
        <w:rPr/>
        <w:t>让学生带着老师的激励的语言，全身心的投入到英语学习中，轻松的、愉快的感知英语的魅力，从而激发出他们的学习兴趣和学习欲望。</w:t>
      </w:r>
    </w:p>
    <w:p>
      <w:pPr>
        <w:pStyle w:val="Normal"/>
        <w:rPr/>
      </w:pPr>
      <w:r>
        <w:rPr/>
        <w:t>3.</w:t>
      </w:r>
      <w:r>
        <w:rPr/>
        <w:t>加强师生互动，进行课上操练</w:t>
      </w:r>
    </w:p>
    <w:p>
      <w:pPr>
        <w:pStyle w:val="Normal"/>
        <w:rPr/>
      </w:pPr>
      <w:r>
        <w:rPr/>
        <w:t>在新教材的指导下，英语课堂不能满堂灌，要多用启发式、诱导式教学方法。例如，教授单词时，重点单词和句型应多操练，举出各种典型例句，和生活性强的例句，让学生充分参与。在反复操练中，兼顾那些学困生，让他们也获得成功的体验，这样，有效地增强了课堂凝聚力。</w:t>
      </w:r>
    </w:p>
    <w:p>
      <w:pPr>
        <w:pStyle w:val="Normal"/>
        <w:rPr/>
      </w:pPr>
      <w:r>
        <w:rPr/>
        <w:t>.</w:t>
      </w:r>
      <w:r>
        <w:rPr/>
        <w:t>增加课前预习和课后复习环节</w:t>
      </w:r>
    </w:p>
    <w:p>
      <w:pPr>
        <w:pStyle w:val="Normal"/>
        <w:rPr/>
      </w:pPr>
      <w:r>
        <w:rPr/>
        <w:t>课前预习，对于上课起到很好的促进作用，是打造英语高校课堂不可或缺的环节。布置可课下作业时，最好分成学习小组，利用早、晚阅读时间，小组长可以起到督促和检查的作用。当然，课上导入和复习也是检查的重要一环。学生回答问题时，多鼓励，少批评，给学生留点自尊，也就给他们留下了学习的勇气。</w:t>
      </w:r>
    </w:p>
    <w:p>
      <w:pPr>
        <w:pStyle w:val="Normal"/>
        <w:rPr/>
      </w:pPr>
      <w:r>
        <w:rPr/>
        <w:t>总之，只有全班学生融入到英语学习大课堂中，才算是真正的英语高校课堂。让所有的英语老师为英语高校课堂而努力吧</w:t>
      </w:r>
      <w:r>
        <w:rPr/>
        <w:t>!</w:t>
      </w:r>
    </w:p>
    <w:p>
      <w:pPr>
        <w:pStyle w:val="Normal"/>
        <w:rPr/>
      </w:pPr>
      <w:r>
        <w:rPr/>
        <w:t>看过初中英语高效课堂教学反思的人还看了：</w:t>
      </w:r>
    </w:p>
    <w:p>
      <w:pPr>
        <w:pStyle w:val="Normal"/>
        <w:rPr/>
      </w:pPr>
      <w:r>
        <w:rPr/>
        <w:t>1.</w:t>
      </w:r>
      <w:r>
        <w:rPr/>
        <w:t>初中英语高效课堂心得体会</w:t>
      </w:r>
    </w:p>
    <w:p>
      <w:pPr>
        <w:pStyle w:val="Normal"/>
        <w:rPr/>
      </w:pPr>
      <w:r>
        <w:rPr/>
        <w:t>2.</w:t>
      </w:r>
      <w:r>
        <w:rPr/>
        <w:t>初二英语高效课堂反思</w:t>
      </w:r>
    </w:p>
    <w:p>
      <w:pPr>
        <w:pStyle w:val="Normal"/>
        <w:rPr/>
      </w:pPr>
      <w:r>
        <w:rPr/>
        <w:t>3.</w:t>
      </w:r>
      <w:r>
        <w:rPr/>
        <w:t>七年级英语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九年级英语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