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未学生评语"/>
      <w:r>
        <w:rPr/>
        <w:t>2023</w:t>
      </w:r>
      <w:r>
        <w:rPr/>
        <w:t>八年级期未学生评语</w:t>
      </w:r>
      <w:bookmarkEnd w:id="0"/>
    </w:p>
    <w:p>
      <w:pPr>
        <w:pStyle w:val="Normal"/>
        <w:rPr/>
      </w:pPr>
      <w:r>
        <w:rPr/>
        <w:t>1.</w:t>
      </w:r>
      <w:r>
        <w:rPr/>
        <w:t>杨效圣你性格内向，平时沉默寡言，不爱说话，但诚实可信，而且学习有较好的悟性。只要你学习主动一些，在学习上多问多练多探索，你定会成为更优秀的学生。希望你能努力奋斗，持之以恒，今天的付出，一定能在明天得到回报。愿你拿出勇气，静下心来，战胜自我，相信在新的一年你会有更大收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彭佳父母给了你一个聪明的脑袋，你是一个好学自信成绩优秀的男孩，性格随和人缘好。能够遵守学校的规章制度，上课能专心听讲，认真做好笔记，课后能按时完成作业。希望你能积极参加体育锻炼和有益的文娱活动，争取更大的进步，成为一个全面发展的优秀中学生。</w:t>
      </w:r>
    </w:p>
    <w:p>
      <w:pPr>
        <w:pStyle w:val="Normal"/>
        <w:rPr/>
      </w:pPr>
      <w:r>
        <w:rPr/>
        <w:t>3.</w:t>
      </w:r>
      <w:r>
        <w:rPr/>
        <w:t>秦丹丹你是个文静内向且品行优良的女孩，各方面表现都不错，是尊敬师长，团结同学的好学生。上课能专心听讲，认真做好笔记，课后能按时完成作业。经过努力，成绩比过去有了明显的提高。希望今后改进学习方法，加强基础知识学习，克服各种困难，将各科成绩提高到一个更高的档次，争取在下个学期中有更好的成绩更大的进步。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杨文静工作认真负责，学习计划性较强，有始有终，令人放心。课堂上，你大胆发言，勇于畅抒己见，能独立完成作业，各科均衡发展，成绩保持优秀。平时能积极参加体育锻炼和有益的文娱活动。劳动中，你积极肯干，不怕苦不怕累。希望工作上更加大胆，想更多的办法，带动班级中其他的同学，共同进步。要不断改进学习方法，锻炼思维能力，提高成绩。杨子云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丁宁你是个文静内向的女孩子，班级各项工作能认真完成。不过，你有时只是埋头在自已的小天地里，对集体活动欠热心。经过努力，本学期成绩比过去有了一定的提高。作业认真，书写工整。希望你今后能积极参加集体活动和体育锻炼，提高自己各方面的能力。改进学习方法，加强基础知识学习，克服各种困难，将各科成绩提高一个档次，争取在下个学期中有更好的成绩更大的进步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张淑滢自从你进入我们班以来，学习认真，劳动积极，遵守纪律，团结同学，是一位勤奋上进的好学生，但是你的学习成绩几乎没有进步，这和你的学习方法不恰当有关，而且你的自信心，也明显缺乏。我想只要你有坚定的信心，和坚强的意志就一定能获得成功，加油吧</w:t>
      </w:r>
      <w:r>
        <w:rPr/>
        <w:t>!</w:t>
      </w:r>
      <w:r>
        <w:rPr/>
        <w:t>孙旭在老师的眼里，你是一个热情诚恳热爱集体的好学生，愿意主动与老师亲近接触。学习上较主动认真，热爱集体关心他人，但每当想起你学习成绩，我的心里总是酸酸的涩涩的。在新的学期里，愿意挥动你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田德飞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8.</w:t>
      </w:r>
      <w:r>
        <w:rPr/>
        <w:t>陈如你是个头脑灵活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</w:t>
      </w:r>
    </w:p>
    <w:p>
      <w:pPr>
        <w:pStyle w:val="Normal"/>
        <w:rPr/>
      </w:pPr>
      <w:r>
        <w:rPr/>
        <w:t>9.</w:t>
      </w:r>
      <w:r>
        <w:rPr/>
        <w:t>徐倩倩你性情温和言语不多，但待人诚恳礼貌。你很遵守纪律，但课堂上总是沉默不语，很少直接回答老师的提问。你思想健康，学习渴望进步，但还缺乏活泼开朗的性格缺乏正确有效的学习方法，所以学习成绩进步不大，愿你振作起来，增强信心，永不厌倦永远进取，成功一定属于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团结同学，关心集体热爱劳动。每次的值日工作都能出色完成。学习态度端正，从上课时看到你那用心听讲的神情，感到你的专注认真。你能认真完成老师布置的作业，而且成绩突出。但是平时你应该严格要求自己，特别是说话方面，不该说的话不说，那样你在同学和老师心目中会更优秀。希望今后能加倍努力，争取更大的进步。</w:t>
      </w:r>
    </w:p>
    <w:p>
      <w:pPr>
        <w:pStyle w:val="Normal"/>
        <w:rPr/>
      </w:pPr>
      <w:r>
        <w:rPr/>
        <w:t>11.</w:t>
      </w:r>
      <w:r>
        <w:rPr/>
        <w:t>你是一个心地善良有思想有灵性的纯真女孩。在你水晶一般明晰的眸子里，人间的一切评判标准就像清水一样分明。无论是在学习上还品行上你都无可挑剔，近乎完美。但有时老是觉得你过于谦虚，学习压力过大，在文化课上希望你能既轻松又优秀，更希望你积极地参与课堂讨论，把握每一个展示自我的机会。小姑娘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热情却不张扬温和却不柔弱的女孩。甜美的笑容展示着你对生活正面积极的领悟。你安静，你埋头，你行动，你等待，你用一颗诗心解读你的学习旅程。你做了你自己的船长，做了你自己的观众，你坚定地把握自己的方向，你努力地演出你的精彩。你是大家学习的榜样。但是通往顶峰的路途确实是艰辛的，所以，只要一步一个脚印，你一定会有不同的收获的，不要操之过急。</w:t>
      </w:r>
    </w:p>
    <w:p>
      <w:pPr>
        <w:pStyle w:val="Normal"/>
        <w:rPr/>
      </w:pPr>
      <w:r>
        <w:rPr/>
        <w:t>14.</w:t>
      </w:r>
      <w:r>
        <w:rPr/>
        <w:t>你尊敬老师团结同学，关心集体热爱劳动。每次的值日工作都能出色完成。学习态度端，从上课时看到你那用心听讲的神情，感到你的专注认真。你能认真完成老师布置的作业，成绩较好，我认为你需要改变学习方法，不光要勤学还要好问。希望今后能加倍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维敏捷，学习勤奋，喜欢开动脑筋思考问题，你勤于思考，所学知识能够举一反三，但是同时老师也发现你还没有完全适应八年级的学习生活，在学习和生活中我们可能会遇到各种各样的问题，但是我们一定要乐观积极面对，老师希望你能在新的一年多锻炼一下自己的能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