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疫情防控典型事迹材料"/>
      <w:r>
        <w:rPr/>
        <w:t>护士疫情防控典型事迹材料</w:t>
      </w:r>
      <w:bookmarkEnd w:id="0"/>
    </w:p>
    <w:p>
      <w:pPr>
        <w:pStyle w:val="Normal"/>
        <w:rPr/>
      </w:pPr>
      <w:r>
        <w:rPr/>
        <w:t>己亥末，庚子春，本该是阖家团圆，千家万户欢度佳节的幸福时刻，肆虐的新型冠状病毒席卷而来，如同阴霾笼罩在全国。疫情危急，刻不容缓，全国各地的医护工作者义无反顾站在了抗击疫情的第一线。</w:t>
      </w:r>
    </w:p>
    <w:p>
      <w:pPr>
        <w:pStyle w:val="Normal"/>
        <w:rPr/>
      </w:pPr>
      <w:r>
        <w:rPr/>
        <w:t>他们，无怨无悔全力坚守岗位</w:t>
      </w:r>
      <w:r>
        <w:rPr/>
        <w:t>;</w:t>
      </w:r>
      <w:r>
        <w:rPr/>
        <w:t>他们，面对患者，用爱守护传递温暖和力量……在这场没有硝烟的战争中，他们是最美“逆行者”。</w:t>
      </w:r>
    </w:p>
    <w:p>
      <w:pPr>
        <w:pStyle w:val="Normal"/>
        <w:rPr/>
      </w:pPr>
      <w:r>
        <w:rPr/>
        <w:t>__</w:t>
      </w:r>
      <w:r>
        <w:rPr/>
        <w:t>医院急诊科护士长</w:t>
      </w:r>
      <w:r>
        <w:rPr/>
        <w:t>__</w:t>
      </w:r>
      <w:r>
        <w:rPr/>
        <w:t>便是这千千万万“白衣战士”中的一员，她于</w:t>
      </w:r>
      <w:r>
        <w:rPr/>
        <w:t>2019</w:t>
      </w:r>
      <w:r>
        <w:rPr/>
        <w:t>年</w:t>
      </w:r>
      <w:r>
        <w:rPr/>
        <w:t>12</w:t>
      </w:r>
      <w:r>
        <w:rPr/>
        <w:t>月成为中国共产党正式党员，从</w:t>
      </w:r>
      <w:r>
        <w:rPr/>
        <w:t>2009</w:t>
      </w:r>
      <w:r>
        <w:rPr/>
        <w:t>年工作至今坚守在护理工作岗位，她心怀共产党员的使命和担当，坚守在疫情防控第一线，筑起一道爱的堤坝，构建起抗击疫情的“铜墙铁壁”。</w:t>
      </w:r>
    </w:p>
    <w:p>
      <w:pPr>
        <w:pStyle w:val="Normal"/>
        <w:rPr/>
      </w:pPr>
      <w:r>
        <w:rPr/>
        <w:t>疫情就是命令，防控就是责任</w:t>
      </w:r>
    </w:p>
    <w:p>
      <w:pPr>
        <w:pStyle w:val="Normal"/>
        <w:rPr/>
      </w:pPr>
      <w:r>
        <w:rPr/>
        <w:t>一场疫情防控战全面打响，医院快速响应，周密部署，迅速成立了疫情防控领导小组，启动疫情防控应急预案，她责无旁贷承担起了新型冠状病毒感染肺炎疫情防控的艰巨任务，在医院的安排下积极组织科室人员参加疫情防控的各项操作流程，反复操练并掌握，做到人人过关，充分保证了救治病人的过程中有过硬的技术。</w:t>
      </w:r>
    </w:p>
    <w:p>
      <w:pPr>
        <w:pStyle w:val="Normal"/>
        <w:rPr/>
      </w:pPr>
      <w:r>
        <w:rPr/>
        <w:t>国有难，操戈披甲，人有危，众士争先。关键时刻，作为共产党员的她早已做好了冲锋陷阵的准备，没有半点的犹豫和退缩，她身先士卒，主动“请缨”投入到这场“疫情阻击战”中。</w:t>
      </w:r>
    </w:p>
    <w:p>
      <w:pPr>
        <w:pStyle w:val="Normal"/>
        <w:rPr/>
      </w:pPr>
      <w:r>
        <w:rPr/>
        <w:t>隔绝的是疫情，传递的是温暖</w:t>
      </w:r>
    </w:p>
    <w:p>
      <w:pPr>
        <w:pStyle w:val="Normal"/>
        <w:rPr/>
      </w:pPr>
      <w:r>
        <w:rPr/>
        <w:t>在隔离观察病房里，她身着厚重的防护服，我们无法看清她青春的容颜，但总能见到她忙碌的身影。每天，全程指导隔离病区工作、检查进出隔离区医护人员防护措施是否准确到位、实时掌握隔离患者情况、对隔离患者进行心理疏导，帮助他们消除被隔离的恐惧和焦虑心理、提供患者的日常生活所需、给予每位护士心理及生活上最大的帮助与支持。</w:t>
      </w:r>
    </w:p>
    <w:p>
      <w:pPr>
        <w:pStyle w:val="Normal"/>
        <w:rPr/>
      </w:pPr>
      <w:r>
        <w:rPr/>
        <w:t>愈是艰难险阻，愈显担当作为</w:t>
      </w:r>
    </w:p>
    <w:p>
      <w:pPr>
        <w:pStyle w:val="Normal"/>
        <w:rPr/>
      </w:pPr>
      <w:r>
        <w:rPr/>
        <w:t>年三十前夕，隔离观察病房里来了一位从武汉返蓉的女患者，出现发热、咳嗽症状，留观期间情绪表现得尤为焦虑和紧张，状态极差，为缓解患者的孤独恐惧感，她把患者当做家人，嘘寒问暖，耐心沟通疏导，无微不至的精心陪护。</w:t>
      </w:r>
    </w:p>
    <w:p>
      <w:pPr>
        <w:pStyle w:val="Normal"/>
        <w:rPr/>
      </w:pPr>
      <w:r>
        <w:rPr/>
        <w:t>即使再忙、再累，隔离观察病房里的每一个工作流程和细节她都是亲力亲为。</w:t>
      </w:r>
      <w:r>
        <w:rPr/>
        <w:t>1</w:t>
      </w:r>
      <w:r>
        <w:rPr/>
        <w:t>月</w:t>
      </w:r>
      <w:r>
        <w:rPr/>
        <w:t>25</w:t>
      </w:r>
      <w:r>
        <w:rPr/>
        <w:t>日，当患者病情好转，经过医疗专家组对患者进行会诊，且患者血样核酸检测为阴性，确定将该患者排除隔离之后，她还在隔离观察病房指导着终末消毒。</w:t>
      </w:r>
    </w:p>
    <w:p>
      <w:pPr>
        <w:pStyle w:val="Normal"/>
        <w:rPr/>
      </w:pPr>
      <w:r>
        <w:rPr/>
        <w:t>面对肆虐的疫情，虽然暂时完成了这一阶段的工作任务，但她却不敢有丝毫的懈怠，战疫一刻不停，她就会时刻保持高度警惕，随时做好迎战准备。她深知这场艰巨的“持久战”需要加倍博弈，方能取胜，她说“：只要病毒一刻不退，我就要时刻坚守好岗位”。</w:t>
      </w:r>
    </w:p>
    <w:p>
      <w:pPr>
        <w:pStyle w:val="Normal"/>
        <w:rPr/>
      </w:pPr>
      <w:r>
        <w:rPr/>
        <w:t>爱是责任担当，亦是奉献之歌</w:t>
      </w:r>
    </w:p>
    <w:p>
      <w:pPr>
        <w:pStyle w:val="Normal"/>
        <w:rPr/>
      </w:pPr>
      <w:r>
        <w:rPr/>
        <w:t>脱下防护服回到急诊科，她还要面对忙碌繁杂的门诊、急诊工作……事无巨细，大大小小，一样不能拉下。她就像一个临危不惧的女战士，奔忙在预检分诊、发热门诊、抢救室、隔离观察病房之间，哪里需要她就在那里，没有怨言、没有观望、没有彷徨，有的只是义无反顾的付出和无惧无畏的勇气与担当。</w:t>
      </w:r>
    </w:p>
    <w:p>
      <w:pPr>
        <w:pStyle w:val="Normal"/>
        <w:rPr/>
      </w:pPr>
      <w:r>
        <w:rPr/>
        <w:t>三十五岁的她很年轻，却有着一颗炽热的医者仁心。三十五岁的她很平凡，却蕴藏着无惧无畏的勇气和决心。正是这千千万万个的她，共同护佑着祖国人民的幸福安康。</w:t>
      </w:r>
    </w:p>
    <w:p>
      <w:pPr>
        <w:pStyle w:val="Normal"/>
        <w:rPr/>
      </w:pPr>
      <w:r>
        <w:rPr/>
        <w:t>她，是我们身边最可敬的白衣天使</w:t>
      </w:r>
      <w:r>
        <w:rPr/>
        <w:t>!</w:t>
      </w:r>
      <w:r>
        <w:rPr/>
        <w:t>是人民健康的守护者</w:t>
      </w:r>
      <w:r>
        <w:rPr/>
        <w:t>!</w:t>
      </w:r>
      <w:r>
        <w:rPr/>
        <w:t>是抗疫中最美的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</w:t>
      </w:r>
      <w:r>
        <w:rPr/>
        <w:t>!</w:t>
      </w:r>
      <w:r>
        <w:rPr/>
        <w:t>逆风前行中最美的你，感恩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