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收获与体会"/>
      <w:r>
        <w:rPr/>
        <w:t>工地实习收获与体会</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widowControl/>
        <w:bidi w:val="0"/>
        <w:spacing w:before="180" w:after="180"/>
        <w:jc w:val="left"/>
        <w:rPr/>
      </w:pPr>
      <w:r>
        <w:rPr/>
        <w:t>总的来说，这次实习对我的人生来说意义非凡。我相信这次实习肯定会成为人生的宝贵回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