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爱心捐赠讲话稿范文"/>
      <w:r>
        <w:rPr/>
        <w:t>企业的爱心捐赠讲话稿范文</w:t>
      </w:r>
      <w:bookmarkEnd w:id="0"/>
    </w:p>
    <w:p>
      <w:pPr>
        <w:pStyle w:val="Normal"/>
        <w:rPr/>
      </w:pPr>
      <w:r>
        <w:rPr/>
        <w:t>尊敬的各位领导、老师、同学们：</w:t>
      </w:r>
    </w:p>
    <w:p>
      <w:pPr>
        <w:pStyle w:val="Normal"/>
        <w:rPr/>
      </w:pPr>
      <w:r>
        <w:rPr/>
        <w:t>大家下午好</w:t>
      </w:r>
      <w:r>
        <w:rPr/>
        <w:t>!</w:t>
      </w:r>
      <w:r>
        <w:rPr/>
        <w:t>今天室外寒气袭人，我们的会议室却洋溢着一股浓浓的暖意，因为我们迎来了尊贵的客人——焉耆县慈善协会的领导和同志们。让我们用热烈的掌声对他们的到来表示欢迎和最衷心的感谢</w:t>
      </w:r>
      <w:r>
        <w:rPr/>
        <w:t>!</w:t>
      </w:r>
    </w:p>
    <w:p>
      <w:pPr>
        <w:pStyle w:val="Normal"/>
        <w:rPr/>
      </w:pPr>
      <w:r>
        <w:rPr/>
        <w:t>自治县中小学布局调整和教育资源整合给我们第三中学带来了难得的发展机遇，在县委、县人民政府和全县各族人民的大力支持厚爱与关心之下，我们第三中学的各项管理已经步入正轨。县委、县人民政府对我们第三中学的发展十分重视，时时不忘为我们第三中学的发展排忧解难。</w:t>
      </w:r>
    </w:p>
    <w:p>
      <w:pPr>
        <w:pStyle w:val="Normal"/>
        <w:rPr/>
      </w:pPr>
      <w:r>
        <w:rPr/>
        <w:t>我校的学生基本上来自于农村，随着新农村建设步伐的加快，农民们的日子也富裕了，但仍有个别家庭存在贫困现象。为此，给我校个别孩子的学习也带来了一定的困难。这种现象我们的领导们都看在眼里，急在心里。在多方的共同努力下，今天，我们迎来了焉耆县慈善协会为我校</w:t>
      </w:r>
      <w:r>
        <w:rPr/>
        <w:t>80</w:t>
      </w:r>
      <w:r>
        <w:rPr/>
        <w:t>名贫困学生进行现场捐助活动。</w:t>
      </w:r>
    </w:p>
    <w:p>
      <w:pPr>
        <w:pStyle w:val="Normal"/>
        <w:rPr/>
      </w:pPr>
      <w:r>
        <w:rPr/>
        <w:t>在此，我代表学校全体师生，衷心地感谢县委、县人民政府对我们第三中学的关心支持与厚爱，感谢县慈善协会对我校学生的大力赞助。教育是振兴巴州、振兴焉耆的希望工程。县委、县人民政府高度重视教育事业，始终把教育放在优先发展的战略地位。希望受资助的同学要常怀感恩之心、常思学生之责，牢记“爱国为根、团结为本、学习为重、报国为要”，倍加珍惜党和政府及社会各界的关爱，自强不息，刻苦学习，以实际行动回报捐资助学机构和爱心人士的深厚情谊。同时，也要尽自己最大的可能多帮助他人、多参加公益活动，做一个知恩感恩、知恩思恩、知恩图报的好学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