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支教实践报告"/>
      <w:r>
        <w:rPr/>
        <w:t>2023</w:t>
      </w:r>
      <w:r>
        <w:rPr/>
        <w:t>暑假支教实践报告</w:t>
      </w:r>
      <w:bookmarkEnd w:id="0"/>
    </w:p>
    <w:p>
      <w:pPr>
        <w:pStyle w:val="Normal"/>
        <w:rPr/>
      </w:pPr>
      <w:r>
        <w:rPr/>
        <w:t>大学生暑期社会实践活动启动以来，我校大学生志愿者们顶烈日、冒风雨，深入农村、社区，关爱留守儿童，帮助他们度过快乐的暑假时光，志愿者们用真诚和付出展示青春风采，在实践和奉献中升华了理想信念。</w:t>
      </w:r>
    </w:p>
    <w:p>
      <w:pPr>
        <w:pStyle w:val="Normal"/>
        <w:rPr/>
      </w:pPr>
      <w:r>
        <w:rPr/>
        <w:t>他们走过梯田，翻阅山梁，怀着沉甸甸的责任，走向大山深处，为孩子们托起一片片蓝天。他们给大山带去光明与温暖，给孩子带去春天与希望。</w:t>
      </w:r>
    </w:p>
    <w:p>
      <w:pPr>
        <w:pStyle w:val="Normal"/>
        <w:rPr/>
      </w:pPr>
      <w:r>
        <w:rPr/>
        <w:t>向阳之花，花开郏县。</w:t>
      </w:r>
      <w:r>
        <w:rPr/>
        <w:t>-</w:t>
      </w:r>
      <w:r>
        <w:rPr/>
        <w:t>月</w:t>
      </w:r>
      <w:r>
        <w:rPr/>
        <w:t>--</w:t>
      </w:r>
      <w:r>
        <w:rPr/>
        <w:t>日，我校“美丽中国”向日葵爱心支教服务团在经过</w:t>
      </w:r>
      <w:r>
        <w:rPr/>
        <w:t>120</w:t>
      </w:r>
      <w:r>
        <w:rPr/>
        <w:t>多天的紧张准备后，向日葵支教团分为三支小队，共计</w:t>
      </w:r>
      <w:r>
        <w:rPr/>
        <w:t>37</w:t>
      </w:r>
      <w:r>
        <w:rPr/>
        <w:t>人，分别去往支教地洛宁县西山底乡西山底学校、汝阳下河小学、平顶山郏县安良镇沟李小学进行为期两周的支教。临别之际，向日葵支教团义工纷纷跟队友拥抱告别，互相蜿蜒曲折的山路牵动着我们复杂难测的内心。实践终于浩浩荡荡的开始了。</w:t>
      </w:r>
    </w:p>
    <w:p>
      <w:pPr>
        <w:pStyle w:val="Normal"/>
        <w:rPr/>
      </w:pPr>
      <w:r>
        <w:rPr/>
        <w:t>我们的车开在这样的山路上两个多小时，终于到达了我们实践的地方</w:t>
      </w:r>
      <w:r>
        <w:rPr/>
        <w:t>---</w:t>
      </w:r>
      <w:r>
        <w:rPr/>
        <w:t>永嘉县西岙乡。以前从未听过这个地名。所以也带着些许陌生，但是更多的却是对这个山清水秀的西岙乡的好奇。实践之前就听队长说过这里堪称永嘉的西藏。因为这是在海拔</w:t>
      </w:r>
      <w:r>
        <w:rPr/>
        <w:t>700</w:t>
      </w:r>
      <w:r>
        <w:rPr/>
        <w:t>米的高山上啊</w:t>
      </w:r>
      <w:r>
        <w:rPr/>
        <w:t>!</w:t>
      </w:r>
    </w:p>
    <w:p>
      <w:pPr>
        <w:pStyle w:val="Normal"/>
        <w:rPr/>
      </w:pPr>
      <w:r>
        <w:rPr/>
        <w:t>其实这次实践的意义和目的在于关爱留守儿童。我们主要通过一对一的心理辅导，和全班的授课支教来实现和表现我们的爱心。这次实践最大的效益就是让我了解了小孩子。他们对知识的渴望和天真的玩性，都会让我们忍俊不禁。我还记得最好玩的事情就是有个调皮的学生叫我痘痘老师，害得我哭笑不得。</w:t>
      </w:r>
    </w:p>
    <w:p>
      <w:pPr>
        <w:pStyle w:val="Normal"/>
        <w:rPr/>
      </w:pPr>
      <w:r>
        <w:rPr/>
        <w:t>还有就是这里的民风民俗都很淳朴，让我们感受到并不是那么的陌生，而是有一种出外靠朋友的感觉，很开心也很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的爱暖童心实践队在支教一个星期后向村民展现了成果展，因为我们都是第一次可能很多事情都不是很全面，但是我们却雪到了很多的事情。让我成长了很多，我想在今后的教学教育工作中都可以起到很重要的作用。很感谢我们实践队伍中的每一位朋友。是你们让我认识到了团队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