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学生个人自我评价两千字"/>
      <w:r>
        <w:rPr/>
        <w:t>中考学生个人自我评价两千字</w:t>
      </w:r>
      <w:bookmarkEnd w:id="0"/>
    </w:p>
    <w:p>
      <w:pPr>
        <w:pStyle w:val="Normal"/>
        <w:rPr/>
      </w:pPr>
      <w:r>
        <w:rPr/>
        <w:t>我爱好广泛，尤其在棋类运动中表现突出，象棋曾连赢三位老师，同学中至今无人能及。在奥数和写作两方面亦有不俗表现，且所获颇多。</w:t>
      </w:r>
    </w:p>
    <w:p>
      <w:pPr>
        <w:pStyle w:val="Normal"/>
        <w:rPr/>
      </w:pPr>
      <w:r>
        <w:rPr/>
        <w:t>学习方面，我的数学基础扎实，有很强的数学思维能力，往往能举一反三，一题多解或多题一解。文学方面爱好广泛，中外名者涉猎广泛，对诗词歌赋尤有独到感受。写作能力在同龄人中拔尖，并且具有良好的语言表达力。物理、化学两科成绩均处班级前列，善于评价归纳，对实验探究兴趣浓厚。英语成绩一向不错，口语正在进一步加强，相信今后会做的很好。</w:t>
      </w:r>
    </w:p>
    <w:p>
      <w:pPr>
        <w:pStyle w:val="Normal"/>
        <w:rPr/>
      </w:pPr>
      <w:r>
        <w:rPr/>
        <w:t>比以上内容更为重要的是，在初中三年的学习锻炼了我对所定目标不断追求的恒心，不断自我完善的信念，敢于拼搏的勇气，和高效学习的能力。这些远比知识更重要。</w:t>
      </w:r>
    </w:p>
    <w:p>
      <w:pPr>
        <w:pStyle w:val="Normal"/>
        <w:rPr/>
      </w:pPr>
      <w:r>
        <w:rPr/>
        <w:t>另外，在学习之余，我一直坚持体育锻炼，体质强健身心健康。文明其精神，野蛮其体魄，一直是我的追求。</w:t>
      </w:r>
    </w:p>
    <w:p>
      <w:pPr>
        <w:pStyle w:val="Normal"/>
        <w:rPr/>
      </w:pPr>
      <w:r>
        <w:rPr/>
        <w:t>初中三年来，多次获得文学知识竞赛一等奖，优秀学生，全市英语能力竞赛三等奖，北京市作文大赛三等奖，曾荣获“三好学生”称号。</w:t>
      </w:r>
    </w:p>
    <w:p>
      <w:pPr>
        <w:pStyle w:val="Normal"/>
        <w:rPr/>
      </w:pPr>
      <w:r>
        <w:rPr/>
        <w:t>在三年的学习生活中，多次深入到一些基层单位实习，先后在服装厂、医院等处交流实践。有良好的社会实践能力，能与不</w:t>
      </w:r>
    </w:p>
    <w:p>
      <w:pPr>
        <w:pStyle w:val="Normal"/>
        <w:rPr/>
      </w:pPr>
      <w:r>
        <w:rPr/>
        <w:t>同层次的各类人团结相处，善于与人沟通，换位思考。</w:t>
      </w:r>
    </w:p>
    <w:p>
      <w:pPr>
        <w:pStyle w:val="Normal"/>
        <w:rPr/>
      </w:pPr>
      <w:r>
        <w:rPr/>
        <w:t>课余生活中，我常读先圣哲学加深对人生的理解和思考，《道德经》、《沉思录》、《联邦党人文集》等书，时而拍案惊奇，时而抚掌大笑，有鱼跃于渊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积极参与学校组织的社团活动。曾在模拟联合国活动中担任印尼代表，撰写立场文件及修改草案。此外，还参加过象棋社、图书美食节活动，并组织了全校的世界地理知识竞赛。社团活动锻炼了我的组织能力，扩展了视野，增长了见识和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