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城工作心得体会_社区创城工作心得体会"/>
      <w:r>
        <w:rPr/>
        <w:t>2023</w:t>
      </w:r>
      <w:r>
        <w:rPr/>
        <w:t>年创城工作心得体会</w:t>
      </w:r>
      <w:r>
        <w:rPr/>
        <w:t>_</w:t>
      </w:r>
      <w:r>
        <w:rPr/>
        <w:t>社区创城工作心得体会</w:t>
      </w:r>
      <w:bookmarkEnd w:id="0"/>
    </w:p>
    <w:p>
      <w:pPr>
        <w:pStyle w:val="Normal"/>
        <w:rPr/>
      </w:pPr>
      <w:r>
        <w:rPr/>
        <w:t>学校领导班子能够认真贯彻教育法规，依法治教、依法办学</w:t>
      </w:r>
      <w:r>
        <w:rPr/>
        <w:t>;</w:t>
      </w:r>
      <w:r>
        <w:rPr/>
        <w:t>教师队伍整体责任心强、师德作风良好、团结协作，能够依法从教，思想稳定，努力构建出老百姓信得过的育人环境</w:t>
      </w:r>
      <w:r>
        <w:rPr/>
        <w:t>;</w:t>
      </w:r>
      <w:r>
        <w:rPr/>
        <w:t>学校资源设施基本满足教育教学需求，目前正在努力争取多方支持解决取暖问题。我相信，在政府、局党委的关怀和我们的共同努力下，学校的育人环境和办学水平会更上一层楼的。</w:t>
      </w:r>
    </w:p>
    <w:p>
      <w:pPr>
        <w:pStyle w:val="Normal"/>
        <w:rPr/>
      </w:pPr>
      <w:r>
        <w:rPr/>
        <w:t>二、以重点工作，促城市发展，创文明城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开展“三爱四型”、“争先创优”和“功能党小组”创建活动，</w:t>
      </w:r>
    </w:p>
    <w:p>
      <w:pPr>
        <w:pStyle w:val="Normal"/>
        <w:rPr/>
      </w:pPr>
      <w:r>
        <w:rPr/>
        <w:t>加强师德师风建设。</w:t>
      </w:r>
    </w:p>
    <w:p>
      <w:pPr>
        <w:pStyle w:val="Normal"/>
        <w:rPr/>
      </w:pPr>
      <w:r>
        <w:rPr/>
        <w:t>按照局党委的统一部署，我校在基层党组织建设中，积极行动，成立责任小组，制定各种活动方案，有序开展各种活动，上半年，支部委员会以邓小平理论和“三个代表”重要思想、科学发展观以及构建社会主义和谐社会理论为指导，组织开展以爱事业、爱学校、爱学生为核心，以“建设一流队伍、培育一流作风、创造一流业绩”为目标的师德建设活动，形成了重视学习、崇尚学习、坚持学习的浓厚氛围，提高了教师思想政治素质、职业理想和职业道德水平，强化了师德教育，优化了制度环境。从四月份开始，支部又组织落实了以“筑堡垒，创先进，缩小城乡差距</w:t>
      </w:r>
      <w:r>
        <w:rPr/>
        <w:t>;</w:t>
      </w:r>
      <w:r>
        <w:rPr/>
        <w:t>铸师魂，强师德，干到有成效</w:t>
      </w:r>
      <w:r>
        <w:rPr/>
        <w:t>;</w:t>
      </w:r>
      <w:r>
        <w:rPr/>
        <w:t>提品位，出特色，做到精细</w:t>
      </w:r>
      <w:r>
        <w:rPr/>
        <w:t>;</w:t>
      </w:r>
      <w:r>
        <w:rPr/>
        <w:t>谋发展，促和谐，做到家长满意。”为主题的“争先创优”以及“功能党小组”创建活动，在不影响正常教育教学工作的前提下</w:t>
      </w:r>
      <w:r>
        <w:rPr/>
        <w:t>,</w:t>
      </w:r>
      <w:r>
        <w:rPr/>
        <w:t>党支部经常组织党员、群众教师开展学习心得交流、座谈、问卷、调研等活动，围绕学校发展、学校</w:t>
      </w:r>
      <w:r>
        <w:rPr/>
        <w:t>(</w:t>
      </w:r>
      <w:r>
        <w:rPr/>
        <w:t>班级</w:t>
      </w:r>
      <w:r>
        <w:rPr/>
        <w:t>)</w:t>
      </w:r>
      <w:r>
        <w:rPr/>
        <w:t>管理、教育教学、学校制度建设、行风建设和党风廉政建设等几个主题，在重点征求影响和制约我校科学发展的问题和群众反映强烈的问题，特别是目前学校最需要迫切解决的实际问题的基础上，通过梳理归纳，交流反思，全面、真实地把握我校发展的现状，逐渐理清思路，明确方向，有的放矢的一一整改。在活动的指导下，教导处积极采纳教师们的意见和建议，教研活动有声有色</w:t>
      </w:r>
      <w:r>
        <w:rPr/>
        <w:t>;</w:t>
      </w:r>
      <w:r>
        <w:rPr/>
        <w:t>学校管理工作形成人人参与，齐抓共管的大好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建优良环境，为创城添砖加瓦。</w:t>
      </w:r>
    </w:p>
    <w:p>
      <w:pPr>
        <w:pStyle w:val="Normal"/>
        <w:rPr/>
      </w:pPr>
      <w:r>
        <w:rPr/>
        <w:t>学校的发展，离不开优良的环境保障，学生成长，需要健康积极的发展空间。</w:t>
      </w:r>
    </w:p>
    <w:p>
      <w:pPr>
        <w:pStyle w:val="Normal"/>
        <w:rPr/>
      </w:pPr>
      <w:r>
        <w:rPr/>
        <w:t>安全是学校头等大事。我校安全工作形成了以“校长负总责，总务部门</w:t>
      </w:r>
    </w:p>
    <w:p>
      <w:pPr>
        <w:pStyle w:val="Normal"/>
        <w:rPr/>
      </w:pPr>
      <w:r>
        <w:rPr/>
        <w:t>主抓校舍安全，德育部门主抓安全教育和活动安全、课间安全，教学部门管理课堂安全”的管理体系。为了确保学校财产安全，维护学校正常的教育教学秩序，我们主要做了以下工作：</w:t>
      </w:r>
    </w:p>
    <w:p>
      <w:pPr>
        <w:pStyle w:val="Normal"/>
        <w:rPr/>
      </w:pPr>
      <w:r>
        <w:rPr/>
        <w:t>1</w:t>
      </w:r>
      <w:r>
        <w:rPr/>
        <w:t>、防控传染病工作情况</w:t>
      </w:r>
    </w:p>
    <w:p>
      <w:pPr>
        <w:pStyle w:val="Normal"/>
        <w:rPr/>
      </w:pPr>
      <w:r>
        <w:rPr/>
        <w:t>学校对流行性传染病的防控上形成了长效机制，警钟长鸣，责任明确，以校长为第一责任人，全面负责学校防控流感、手足口、腮腺炎等传染病的防疫、监督、管理及信息上报工作，切实做到组织到位，机制保障到位</w:t>
      </w:r>
      <w:r>
        <w:rPr/>
        <w:t>2017</w:t>
      </w:r>
      <w:r>
        <w:rPr/>
        <w:t>年度创城工作总结</w:t>
      </w:r>
      <w:r>
        <w:rPr/>
        <w:t>2017</w:t>
      </w:r>
      <w:r>
        <w:rPr/>
        <w:t>年度创城工作总结。同时少队部开展形式多种的宣传教育，增强学生、教职工防范意识和防范能力，也通过“小手拉大手”辐射到社区，切实做到了学校教育与宣传的职能</w:t>
      </w:r>
      <w:r>
        <w:rPr/>
        <w:t>;</w:t>
      </w:r>
      <w:r>
        <w:rPr/>
        <w:t>严格做好每天早</w:t>
      </w:r>
      <w:r>
        <w:rPr/>
        <w:t>8</w:t>
      </w:r>
      <w:r>
        <w:rPr/>
        <w:t>：</w:t>
      </w:r>
      <w:r>
        <w:rPr/>
        <w:t>00</w:t>
      </w:r>
      <w:r>
        <w:rPr/>
        <w:t>、午</w:t>
      </w:r>
      <w:r>
        <w:rPr/>
        <w:t>2</w:t>
      </w:r>
      <w:r>
        <w:rPr/>
        <w:t>：</w:t>
      </w:r>
      <w:r>
        <w:rPr/>
        <w:t>00</w:t>
      </w:r>
      <w:r>
        <w:rPr/>
        <w:t>检查、每周一次校园消毒、养成好的卫生习惯教育、加强学生的体育锻炼、从没间断，切实把防控工作做细做实，维护了教学秩序的稳定。</w:t>
      </w:r>
    </w:p>
    <w:p>
      <w:pPr>
        <w:pStyle w:val="Normal"/>
        <w:rPr/>
      </w:pPr>
      <w:r>
        <w:rPr/>
        <w:t>2</w:t>
      </w:r>
      <w:r>
        <w:rPr/>
        <w:t>、校园设施、设备、用电、取暖安全情况</w:t>
      </w:r>
    </w:p>
    <w:p>
      <w:pPr>
        <w:pStyle w:val="Normal"/>
        <w:rPr/>
      </w:pPr>
      <w:r>
        <w:rPr/>
        <w:t>平安稳定、和谐文明的校园环境是学校各项工作顺利开展的前提条件，也是学校持续发展的基础。一年来，我校以实际行动积极响应上级部门提出的要求，以“创建平安校园，优化育人环境”为目标，为了确保师生安全，一加大管理力度，坚持按照《隆湖二站小学安全手册》要求教师，大大的提高了教师们对安全工做重要性的认识</w:t>
      </w:r>
      <w:r>
        <w:rPr/>
        <w:t>;</w:t>
      </w:r>
      <w:r>
        <w:rPr/>
        <w:t>坚持每月一次设备、设施排查，排除隐患，对各班教室的电器、线路、课桌、门窗玻璃、各种体育建筑设施及时检修，及时更换消防设施，</w:t>
      </w:r>
      <w:r>
        <w:rPr/>
        <w:t>;</w:t>
      </w:r>
      <w:r>
        <w:rPr/>
        <w:t>坚持做好防盗设施添置和节假日护校工作，做到重要科室防盗设施坚固，学校每天</w:t>
      </w:r>
      <w:r>
        <w:rPr/>
        <w:t>24</w:t>
      </w:r>
      <w:r>
        <w:rPr/>
        <w:t>小时有人值班等，确保了本学期安全工作的顺利进行。</w:t>
      </w:r>
    </w:p>
    <w:p>
      <w:pPr>
        <w:pStyle w:val="Normal"/>
        <w:rPr/>
      </w:pPr>
      <w:r>
        <w:rPr/>
        <w:t>3</w:t>
      </w:r>
      <w:r>
        <w:rPr/>
        <w:t>、加大安全教育，防患于未然</w:t>
      </w:r>
    </w:p>
    <w:p>
      <w:pPr>
        <w:pStyle w:val="Normal"/>
        <w:rPr/>
      </w:pPr>
      <w:r>
        <w:rPr/>
        <w:t>学校注重强化安全教育工作，制度、各类安全应急预案、责任书健全，具体工作由校长统筹部署，德育处主抓学生安全教育工作，通过安全教育主题班队会、全校性的安全主题教育讲座、各类安全事故应急预案演练活动、“珍爱生命，预防溺水”、“预防煤烟中毒”等安全实践教育，增强了师生珍爱生命的安全意识。同时通过《给家长的一封信》等方式要求家长做好学生在家的安全防范教育，形成了家校安全教育网络。</w:t>
      </w:r>
    </w:p>
    <w:p>
      <w:pPr>
        <w:pStyle w:val="Normal"/>
        <w:rPr/>
      </w:pPr>
      <w:r>
        <w:rPr/>
        <w:t>在全体师生的努力下，这一年，学校没有发生任何人身、财产不安全事故。为了创建安全、优美的育人环境，确保教育教学工作的顺利进行我们今后会一如既往的努力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教育教学管理，在创新中谋求发展</w:t>
      </w:r>
    </w:p>
    <w:p>
      <w:pPr>
        <w:pStyle w:val="Normal"/>
        <w:rPr/>
      </w:pPr>
      <w:r>
        <w:rPr/>
        <w:t>1</w:t>
      </w:r>
      <w:r>
        <w:rPr/>
        <w:t>、德育工作</w:t>
      </w:r>
    </w:p>
    <w:p>
      <w:pPr>
        <w:pStyle w:val="Normal"/>
        <w:rPr/>
      </w:pPr>
      <w:r>
        <w:rPr/>
        <w:t>我校始终以“德育”为先，形成了由教导主任统筹，教导处和德育处齐抓共管，支部和少队兼顾的工作机制。在“弘扬中华民族传统美德”的办学理念指导下，通过孝悌特色文化打造、文明礼仪行为教育、国旗下接受爱国主义思想教育、养成教育研究活动、社会实践公益劳动、法制教育、经典诵读、劳动服务及卫生习惯养成、助人为乐优良品质教育等活动，使学生行为习惯和思想道德素质都得到了有力的提升，“农村学生不良行为习惯矫正”专题研究初见成效，未发生意外伤害事故和违法刑事案件。学校把班级管理同德育处的常规工作和学科教学工作相结合，至始至终都坚持用心去做好每一个环节，力求严谨、细致、到位。发现问题及时纠正改进。切实加强了未成年人思想道德建设。在加强少先队自身建设的同时，长期开展了学生干部竞选和轮换，树立典范，培养领头雁活动。通过班队流动红旗评比活动</w:t>
      </w:r>
      <w:r>
        <w:rPr/>
        <w:t>;</w:t>
      </w:r>
      <w:r>
        <w:rPr/>
        <w:t>红领巾监督岗活动</w:t>
      </w:r>
      <w:r>
        <w:rPr/>
        <w:t>;</w:t>
      </w:r>
      <w:r>
        <w:rPr/>
        <w:t>班集体承担国旗下讲话教育活动</w:t>
      </w:r>
      <w:r>
        <w:rPr/>
        <w:t>;</w:t>
      </w:r>
      <w:r>
        <w:rPr/>
        <w:t>小鲤鱼广播站活动等，培</w:t>
      </w:r>
    </w:p>
    <w:p>
      <w:pPr>
        <w:pStyle w:val="Normal"/>
        <w:rPr/>
      </w:pPr>
      <w:r>
        <w:rPr/>
        <w:t>养学生的自主管理能力。通过《小学生礼仪常规》、《小学生日常行为规范》、《小学生守则》学习竞赛活动</w:t>
      </w:r>
      <w:r>
        <w:rPr/>
        <w:t>;</w:t>
      </w:r>
      <w:r>
        <w:rPr/>
        <w:t>心理咨询与健康教育活动等</w:t>
      </w:r>
      <w:r>
        <w:rPr/>
        <w:t>;</w:t>
      </w:r>
      <w:r>
        <w:rPr/>
        <w:t>促进学生身心得到健康成长。</w:t>
      </w:r>
    </w:p>
    <w:p>
      <w:pPr>
        <w:pStyle w:val="Normal"/>
        <w:rPr/>
      </w:pPr>
      <w:r>
        <w:rPr/>
        <w:t>2</w:t>
      </w:r>
      <w:r>
        <w:rPr/>
        <w:t>、教学工作</w:t>
      </w:r>
    </w:p>
    <w:p>
      <w:pPr>
        <w:pStyle w:val="Normal"/>
        <w:rPr/>
      </w:pPr>
      <w:r>
        <w:rPr/>
        <w:t>学校始终以教学常规为管理抓手，为加强学校教学工作的科学管理和教学质量的提升，学校宏观上建立了学生“德、智、体、美、艺”全面发展的达标目标，微观上建立了授课计划、备课、教学、批改、辅导、复习、考试、成绩评定等项教学规章制度，做到严格要求，严格管理。本学年，教导处以“课堂教学有效构建”为主，加强与“联校”的基地学校——市十五小之间的教学活动：观摩学习，请基地学校骨干教师送课辅导</w:t>
      </w:r>
      <w:r>
        <w:rPr/>
        <w:t>;</w:t>
      </w:r>
      <w:r>
        <w:rPr/>
        <w:t>开展备课、做课、说课、评课评比活动</w:t>
      </w:r>
      <w:r>
        <w:rPr/>
        <w:t>;</w:t>
      </w:r>
      <w:r>
        <w:rPr/>
        <w:t>改革完善教师考核评价制度</w:t>
      </w:r>
      <w:r>
        <w:rPr/>
        <w:t>;</w:t>
      </w:r>
      <w:r>
        <w:rPr/>
        <w:t>开展家访或召开家长会争取全社会关心支持教育活动</w:t>
      </w:r>
      <w:r>
        <w:rPr/>
        <w:t>;</w:t>
      </w:r>
      <w:r>
        <w:rPr/>
        <w:t>开展帮学助教活动</w:t>
      </w:r>
      <w:r>
        <w:rPr/>
        <w:t>(</w:t>
      </w:r>
      <w:r>
        <w:rPr/>
        <w:t>来自</w:t>
      </w:r>
      <w:r>
        <w:rPr/>
        <w:t>:</w:t>
      </w:r>
      <w:r>
        <w:rPr/>
        <w:t>海达</w:t>
      </w:r>
      <w:r>
        <w:rPr/>
        <w:t>:</w:t>
      </w:r>
      <w:r>
        <w:rPr/>
        <w:t>学校创城工作总结</w:t>
      </w:r>
      <w:r>
        <w:rPr/>
        <w:t>);</w:t>
      </w:r>
      <w:r>
        <w:rPr/>
        <w:t>开展关注“留守”儿童活动等，使学校教学质量有了较大的提高。定期开展教学质量分析的同时，学校努力实施“十个一”工程、“明德项目学校质量提升”工程，丰富第二课堂活动、加强体卫艺工作，重视发展学生个性，培养学生特长等教学活动。在全体师生的共同努力下，教育教学工作取得了一定成绩，赢得了老百姓的赞许</w:t>
      </w:r>
      <w:r>
        <w:rPr/>
        <w:t>2017</w:t>
      </w:r>
      <w:r>
        <w:rPr/>
        <w:t>年度创城工作总结工作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师资队伍建设，在和谐中追求发展</w:t>
      </w:r>
    </w:p>
    <w:p>
      <w:pPr>
        <w:pStyle w:val="Normal"/>
        <w:rPr/>
      </w:pPr>
      <w:r>
        <w:rPr/>
        <w:t>学校的科学发展终究是“人”的发展，要想受教育对象健康发展，首先得考虑从事教育队伍的人健康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如此，我校从</w:t>
      </w:r>
      <w:r>
        <w:rPr/>
        <w:t>08</w:t>
      </w:r>
      <w:r>
        <w:rPr/>
        <w:t>年就引用了“教研兴师、质量立校、科研强校”的理念，首先从加强师资队伍建设入手追求发展。这一年来，学校以支部为龙头，教科室为中心想尽一切办法改变和提高教师队伍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