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控疫情个人感悟小学生作文精选"/>
      <w:r>
        <w:rPr/>
        <w:t>2023</w:t>
      </w:r>
      <w:r>
        <w:rPr/>
        <w:t>防控疫情个人感悟小学生作文精选</w:t>
      </w:r>
      <w:bookmarkEnd w:id="0"/>
    </w:p>
    <w:p>
      <w:pPr>
        <w:pStyle w:val="Normal"/>
        <w:rPr/>
      </w:pPr>
      <w:r>
        <w:rPr/>
        <w:t>健康是永恒的话题。</w:t>
      </w:r>
      <w:r>
        <w:rPr/>
        <w:t>2020</w:t>
      </w:r>
      <w:r>
        <w:rPr/>
        <w:t>年春节是个特殊的春节，本该亲朋好友团聚的日子，我们却选择了蜗居在家，与人保持距离，各自安好。这样，隔绝了病毒的传播，也算为抗击新冠肺炎做出了贡献，这是我们在守护自己的健康。</w:t>
      </w:r>
    </w:p>
    <w:p>
      <w:pPr>
        <w:pStyle w:val="Normal"/>
        <w:rPr/>
      </w:pPr>
      <w:r>
        <w:rPr/>
        <w:t>有这样一群人，他们舍小家顾大家，奔赴在抗击病毒的第一线，他们愿意在万家团圆的时刻抛开家人，全身心投入抗“疫”工作一线。这些最可爱的白衣战士是父母的孩子，也可能是孩子的父母，却依然默默承担起抗“疫”的重担，奔赴战疫的最前沿。用生命救助生命，这是他们在守护人民的健康。</w:t>
      </w:r>
    </w:p>
    <w:p>
      <w:pPr>
        <w:pStyle w:val="Normal"/>
        <w:rPr/>
      </w:pPr>
      <w:r>
        <w:rPr/>
        <w:t>还有这样的人，一副简单的口罩，一面鲜红的旗帜，日夜值守铸就了社区、村庄的坚固城池，为打赢这场防控阻击战做出了自己的贡献。何止这些，还有投递货物的快递小哥，“停课不停学”辛勤在线上教学的老师……这些人都在为抗击这场疫情而努力着，他们同样是在守护着大众的健康。</w:t>
      </w:r>
    </w:p>
    <w:p>
      <w:pPr>
        <w:pStyle w:val="Normal"/>
        <w:rPr/>
      </w:pPr>
      <w:r>
        <w:rPr/>
        <w:t>作为一名小学生，我也同样是这场战“疫”的参与者。此刻，我想说：人生就像一棵树，健康是这棵树的根。只有守护好根，大树才能枝繁叶茂，春华秋实</w:t>
      </w:r>
      <w:r>
        <w:rPr/>
        <w:t>;</w:t>
      </w:r>
      <w:r>
        <w:rPr/>
        <w:t>只有拥有健康，人们才能幸福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守护好你、我、他的健康，武汉才能健康，中国才能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