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德育处讲话演讲稿"/>
      <w:r>
        <w:rPr/>
        <w:t>小学家长会德育处讲话演讲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欢迎各位家长来到实验学校东校区参加家长会。孩子是祖国的未来，家庭的希望。今天，我们八百多名家长放弃了休息，搁下手头的生意和工作前来参加家长会，让我们感受到了家长对孩子的重视，对学校工作的支持，请允许我代表七年部五十名教师，对大家的到来表示最热烈的欢迎和最衷心的感谢</w:t>
      </w:r>
      <w:r>
        <w:rPr/>
        <w:t>!</w:t>
      </w:r>
    </w:p>
    <w:p>
      <w:pPr>
        <w:pStyle w:val="Normal"/>
        <w:rPr/>
      </w:pPr>
      <w:r>
        <w:rPr/>
        <w:t>一、东校区的设施、七年部的师资。</w:t>
      </w:r>
    </w:p>
    <w:p>
      <w:pPr>
        <w:pStyle w:val="Normal"/>
        <w:rPr/>
      </w:pPr>
      <w:r>
        <w:rPr/>
        <w:t>1</w:t>
      </w:r>
      <w:r>
        <w:rPr/>
        <w:t>、教学设施：</w:t>
      </w:r>
    </w:p>
    <w:p>
      <w:pPr>
        <w:pStyle w:val="Normal"/>
        <w:rPr/>
      </w:pPr>
      <w:r>
        <w:rPr/>
        <w:t>这所在原机电工程学校学校基础上重新建立的校园，倾注了财政局，教育局，我们学校等各方面的心血，每一项设施都坚持了比较高的标准。塑胶操场平整宽阔，教室宽敞明亮，每个教室都配备了目前省内最先进的多媒体教学设备。我们的教师上课可以根据需要随时使用课件。已经建成的生物实验室和即将建成的物理化学实验室，在全省都是一流的，为我们的教学提供了很大的方便。</w:t>
      </w:r>
    </w:p>
    <w:p>
      <w:pPr>
        <w:pStyle w:val="Normal"/>
        <w:rPr/>
      </w:pPr>
      <w:r>
        <w:rPr/>
        <w:t>我们又有独立的航模教室、软陶教室、微机教室、音乐教室以及心理健康教室。总之，实验学校东校区在教学设施是全省一流的，为孩子们的健康成长提供了比较好的物质条件。</w:t>
      </w:r>
    </w:p>
    <w:p>
      <w:pPr>
        <w:pStyle w:val="Normal"/>
        <w:rPr/>
      </w:pPr>
      <w:r>
        <w:rPr/>
        <w:t>2</w:t>
      </w:r>
      <w:r>
        <w:rPr/>
        <w:t>、师资。</w:t>
      </w:r>
    </w:p>
    <w:p>
      <w:pPr>
        <w:pStyle w:val="Normal"/>
        <w:rPr/>
      </w:pPr>
      <w:r>
        <w:rPr/>
        <w:t>我们七年部的五十名教师大部分是去年九年部送走毕业生后，循环到七年部的老师。他们敬业精神强、专业素养好</w:t>
      </w:r>
      <w:r>
        <w:rPr/>
        <w:t>;</w:t>
      </w:r>
      <w:r>
        <w:rPr/>
        <w:t>团队精神强、协作互助好。</w:t>
      </w:r>
    </w:p>
    <w:p>
      <w:pPr>
        <w:pStyle w:val="Normal"/>
        <w:rPr/>
      </w:pPr>
      <w:r>
        <w:rPr/>
        <w:t>经过严格公正的招聘，还在兄弟学校调入了几名业务精湛，责任心强的老师。可以说，现在七年级的教师团队是群英荟萃的优秀团队。有这支团队的共同努力，我相信，我们这届学生三年之后一定会给他们自己和家长、老师呈上一份可喜可贺的答卷。</w:t>
      </w:r>
    </w:p>
    <w:p>
      <w:pPr>
        <w:pStyle w:val="Normal"/>
        <w:rPr/>
      </w:pPr>
      <w:r>
        <w:rPr/>
        <w:t>二、我们教师团队兢兢业业的工作精神和取得的成绩。</w:t>
      </w:r>
    </w:p>
    <w:p>
      <w:pPr>
        <w:pStyle w:val="Normal"/>
        <w:rPr/>
      </w:pPr>
      <w:r>
        <w:rPr/>
        <w:t>1</w:t>
      </w:r>
      <w:r>
        <w:rPr/>
        <w:t>、勤奋。</w:t>
      </w:r>
    </w:p>
    <w:p>
      <w:pPr>
        <w:pStyle w:val="Normal"/>
        <w:rPr/>
      </w:pPr>
      <w:r>
        <w:rPr/>
        <w:t>实验学校的老师历来就勤奋刻苦，扎实肯干，这一点在我们七年部教师的身上表现得尤为明显。我们老师的奉献精神，敬业态度表现在时时刻刻，体现在点点滴滴当中，要一一细数实在不胜枚举，我这里只举一两个我们独有的。</w:t>
      </w:r>
    </w:p>
    <w:p>
      <w:pPr>
        <w:pStyle w:val="Normal"/>
        <w:rPr/>
      </w:pPr>
      <w:r>
        <w:rPr/>
        <w:t>早七点前，所有的班主任都到班级。这一点是全市的中小学都达不到的。并不是我们的老师来校方便，我们有几位老师的孩子还处于哺乳期，妈妈上班孩子还在睡觉</w:t>
      </w:r>
      <w:r>
        <w:rPr/>
        <w:t>;</w:t>
      </w:r>
      <w:r>
        <w:rPr/>
        <w:t>有的老师孩子还在高考备考中</w:t>
      </w:r>
      <w:r>
        <w:rPr/>
        <w:t>;</w:t>
      </w:r>
      <w:r>
        <w:rPr/>
        <w:t>有的身体不好</w:t>
      </w:r>
      <w:r>
        <w:rPr/>
        <w:t>;</w:t>
      </w:r>
      <w:r>
        <w:rPr/>
        <w:t>有的家里老人需要照顾</w:t>
      </w:r>
      <w:r>
        <w:rPr/>
        <w:t>;</w:t>
      </w:r>
      <w:r>
        <w:rPr/>
        <w:t>还有穿街过巷道路较远的。但我们能克服种</w:t>
      </w:r>
      <w:r>
        <w:rPr/>
        <w:t>.</w:t>
      </w:r>
      <w:r>
        <w:rPr/>
        <w:t>种困难，在相当一部分人可能还在温暖的被窝里时，我们的老师已经从锦城南北奔赴这个校区。这应该是我们高度负责勤奋刻苦的最好证明。所以，实验学校七年部的早自习秩序很好，效率很高。老师有这种精神，是八百多名孩子的幸福，是实验学校的光荣。其他老师也都到校较早，能及时上晨读，及时到班级辅导学生。这是我们的老师在半个学期的常规工作中的表现。</w:t>
      </w:r>
    </w:p>
    <w:p>
      <w:pPr>
        <w:pStyle w:val="Normal"/>
        <w:rPr/>
      </w:pPr>
      <w:r>
        <w:rPr/>
        <w:t>再举一个非常规工作的例子。昨天和前天按照规定，用一天半时间进行七年级的基线测试工作。按照正常的时间安排，这两天是十分松散的，早上九点中考试，中午休息的时间也非常长，下午放学时间也非常早。本来在考试期间我们老师是可以休息休息，光明正大理直气壮地放松放松的。可是我们的老师还是心疼考试耽误的时间，担心学生的学习受到影响。我们硬是在考试中见缝插针地安排课时，牺牲休息时间每天抢上三四节课。这样的安排，这样的不辞辛苦，不计报酬地工作，在全市初中仅此一家。</w:t>
      </w:r>
    </w:p>
    <w:p>
      <w:pPr>
        <w:pStyle w:val="Normal"/>
        <w:rPr/>
      </w:pPr>
      <w:r>
        <w:rPr/>
        <w:t>2</w:t>
      </w:r>
      <w:r>
        <w:rPr/>
        <w:t>、团结。</w:t>
      </w:r>
    </w:p>
    <w:p>
      <w:pPr>
        <w:pStyle w:val="Normal"/>
        <w:rPr/>
      </w:pPr>
      <w:r>
        <w:rPr/>
        <w:t>为了学生，我们德育、教学、年部三个部门，我们科任老师，班主任老师精诚合作，不分彼此。例如，当一个班的班主任老师去开会或者去参加活动离开班级时，我们临班的班主任老师会自动自觉地关注这个班级，管理这个班级。上一周我们开展了以《我的老师》为题目的作文竞赛，在学生的作文中，就有同学把临班的老师看成了副班主任。</w:t>
      </w:r>
    </w:p>
    <w:p>
      <w:pPr>
        <w:pStyle w:val="Normal"/>
        <w:rPr/>
      </w:pPr>
      <w:r>
        <w:rPr/>
        <w:t>说班主任老师去开会时，副班主任老师把两个班级管理得井井有条。其实我们五十多名老师一直是不分彼此地工作，通力合作的管理学生。我们的团结合作，让这个校区的管理没有遗漏之处，没有松懈之时，有效地保证了校园的秩序，和学生文明修养的形成。</w:t>
      </w:r>
    </w:p>
    <w:p>
      <w:pPr>
        <w:pStyle w:val="Normal"/>
        <w:rPr/>
      </w:pPr>
      <w:r>
        <w:rPr/>
        <w:t>3</w:t>
      </w:r>
      <w:r>
        <w:rPr/>
        <w:t>、公正。</w:t>
      </w:r>
    </w:p>
    <w:p>
      <w:pPr>
        <w:pStyle w:val="Normal"/>
        <w:rPr/>
      </w:pPr>
      <w:r>
        <w:rPr/>
        <w:t>我们不分亲疏，能公正地对待每一个学生。教师的公正是保证每个学生受到良好教育，保证良好的班风，和保证学生心灵的健康成长的重要条件。我们的教师能够公正地对待每一个孩子。例如，我们保证安排座位公正。各班都制定了班级的座位轮换制度，严格地按照制度定期轮换座位。我们在处理学生矛盾时秉持公心。</w:t>
      </w:r>
    </w:p>
    <w:p>
      <w:pPr>
        <w:pStyle w:val="Normal"/>
        <w:rPr/>
      </w:pPr>
      <w:r>
        <w:rPr/>
        <w:t>我们在上课提问时也全面周到，公正无私。保持公正公平地对待每一名学生，是一个教师也是一个学校良心的表现。我们一定坚持下去，也希望各位家长能支持我们。不向老师提出偏袒自己孩子的要求。</w:t>
      </w:r>
    </w:p>
    <w:p>
      <w:pPr>
        <w:pStyle w:val="Normal"/>
        <w:rPr/>
      </w:pPr>
      <w:r>
        <w:rPr/>
        <w:t>4</w:t>
      </w:r>
      <w:r>
        <w:rPr/>
        <w:t>、丰富。</w:t>
      </w:r>
    </w:p>
    <w:p>
      <w:pPr>
        <w:pStyle w:val="Normal"/>
        <w:rPr/>
      </w:pPr>
      <w:r>
        <w:rPr/>
        <w:t>这个校园里，除了文化课严谨有效之外，音体美软陶航模心理课同样精彩纷呈。我们两位音乐老师把音乐课上得魅力十足</w:t>
      </w:r>
      <w:r>
        <w:rPr/>
        <w:t>;</w:t>
      </w:r>
      <w:r>
        <w:rPr/>
        <w:t>两位体育老师的体育课也是学生最爱</w:t>
      </w:r>
      <w:r>
        <w:rPr/>
        <w:t>;</w:t>
      </w:r>
      <w:r>
        <w:rPr/>
        <w:t>美术、软陶、航模、心理健康课也极大地丰富了学生的学习生活，提高了学生的艺术修养。学生在这个校园里不是在死学书本，他们的生活是五彩缤纷，是健康快乐的。</w:t>
      </w:r>
    </w:p>
    <w:p>
      <w:pPr>
        <w:pStyle w:val="Normal"/>
        <w:rPr/>
      </w:pPr>
      <w:r>
        <w:rPr/>
        <w:t>三、向各位家长提几点建议。</w:t>
      </w:r>
    </w:p>
    <w:p>
      <w:pPr>
        <w:pStyle w:val="Normal"/>
        <w:rPr/>
      </w:pPr>
      <w:r>
        <w:rPr/>
        <w:t>1</w:t>
      </w:r>
      <w:r>
        <w:rPr/>
        <w:t>、希望家长严格要求孩子。</w:t>
      </w:r>
    </w:p>
    <w:p>
      <w:pPr>
        <w:pStyle w:val="Normal"/>
        <w:rPr/>
      </w:pPr>
      <w:r>
        <w:rPr/>
        <w:t>要保证全班的学习秩序，老师就要严一点。以往我们曾碰到过这样的家长，老师管自己的孩子管严了的时候，家长心疼了，一味地护着孩子，与老师唱反调。个别家长甚至胡搅蛮缠，无理取闹。可以说，每个难管的孩子后面都有一位难缠的家长。这样的家长给我们的工作带来了一定的困难，也给你的孩子的成长带来了不利的影响。</w:t>
      </w:r>
    </w:p>
    <w:p>
      <w:pPr>
        <w:pStyle w:val="Normal"/>
        <w:rPr/>
      </w:pPr>
      <w:r>
        <w:rPr/>
        <w:t>我曾经碰到过一位老班主任，他在管一位顽劣的学生时，碰到一位胡搅蛮缠的家长，上告下闹的，给他的班级管理造成了很大的困难。他曾经说过这样一句话，我记忆犹新，他说，难道这位家长希望我对他的孩子放弃还是放任</w:t>
      </w:r>
      <w:r>
        <w:rPr/>
        <w:t>?</w:t>
      </w:r>
      <w:r>
        <w:rPr/>
        <w:t>难道他一定逼迫我不让他的孩子成才</w:t>
      </w:r>
      <w:r>
        <w:rPr/>
        <w:t>?</w:t>
      </w:r>
      <w:r>
        <w:rPr/>
        <w:t>我们都知道：严为爱，宽是害，希望我们的家长能清醒地认识到这一点，与我们老师的教育保持一致。当然，我这样说绝不是袒护我们的老师，尽管我知道，我们的十六位班主任都是认真负责，品行端正的老师，但是他们不是神，他们也是普通人，所以，也会有失误，有不当。如果您觉得我们的老师有什么地方做得不妥，可以随时找老师，找学校积极沟通，实验学校是最不护短的。</w:t>
      </w:r>
    </w:p>
    <w:p>
      <w:pPr>
        <w:pStyle w:val="Normal"/>
        <w:rPr/>
      </w:pPr>
      <w:r>
        <w:rPr/>
        <w:t>2</w:t>
      </w:r>
      <w:r>
        <w:rPr/>
        <w:t>、希望家长注重学生的品格的培养。</w:t>
      </w:r>
    </w:p>
    <w:p>
      <w:pPr>
        <w:pStyle w:val="Normal"/>
        <w:rPr/>
      </w:pPr>
      <w:r>
        <w:rPr/>
        <w:t>静以修身，俭以养德，中国人都知道这名言，但真正自己做起来，难</w:t>
      </w:r>
      <w:r>
        <w:rPr/>
        <w:t>;</w:t>
      </w:r>
      <w:r>
        <w:rPr/>
        <w:t>对自己的孩子做起来，更难。但这却是关乎孩子的美好品德的形成，坚强意志的培养。二十年的教学经验告诉我，一个只喝饮料不喝水的孩子，一个过分追求所穿戴的服饰是不是名牌，所有的手机文具是不是名牌，不是染个名牌头发，就是扎个名牌耳眼的同学，学习成绩好不了。所以我们家长一定要培养孩子简朴的品质。再富不要富孩子。一般情况下，用名牌包装起来的孩子，本身很难成为名牌。</w:t>
      </w:r>
    </w:p>
    <w:p>
      <w:pPr>
        <w:pStyle w:val="Normal"/>
        <w:rPr/>
      </w:pPr>
      <w:r>
        <w:rPr/>
        <w:t>3</w:t>
      </w:r>
      <w:r>
        <w:rPr/>
        <w:t>、希望家长以身作则，为孩子营造好的学习环境。</w:t>
      </w:r>
    </w:p>
    <w:p>
      <w:pPr>
        <w:pStyle w:val="Normal"/>
        <w:rPr/>
      </w:pPr>
      <w:r>
        <w:rPr/>
        <w:t>在孩子的学习上，管着，看着，说着，都不如自己以身作则，做一个学习的家长，用自身的进取言传身教的效果好。</w:t>
      </w:r>
    </w:p>
    <w:p>
      <w:pPr>
        <w:pStyle w:val="Normal"/>
        <w:rPr/>
      </w:pPr>
      <w:r>
        <w:rPr/>
        <w:t>你谦逊有礼，孩子一定温文尔雅</w:t>
      </w:r>
      <w:r>
        <w:rPr/>
        <w:t>;</w:t>
      </w:r>
      <w:r>
        <w:rPr/>
        <w:t>你好读乐学，孩子一定孜孜不倦</w:t>
      </w:r>
      <w:r>
        <w:rPr/>
        <w:t>;</w:t>
      </w:r>
      <w:r>
        <w:rPr/>
        <w:t>你开朗乐观，孩子一定阳光向上。相反，你说话就带脏字，就管不了孩子骂人</w:t>
      </w:r>
      <w:r>
        <w:rPr/>
        <w:t>;</w:t>
      </w:r>
      <w:r>
        <w:rPr/>
        <w:t>你回家就上网游戏，就很难管孩子进网吧</w:t>
      </w:r>
      <w:r>
        <w:rPr/>
        <w:t>;</w:t>
      </w:r>
      <w:r>
        <w:rPr/>
        <w:t>你天天醉酒熏熏，家里再麻将声阵阵，你就很难让孩子刻苦读书。</w:t>
      </w:r>
    </w:p>
    <w:p>
      <w:pPr>
        <w:pStyle w:val="Normal"/>
        <w:rPr/>
      </w:pPr>
      <w:r>
        <w:rPr/>
        <w:t>古人云：好山水游，其人多寿</w:t>
      </w:r>
      <w:r>
        <w:rPr/>
        <w:t>;</w:t>
      </w:r>
      <w:r>
        <w:rPr/>
        <w:t>有诗书气，生子必才。这不是简单的遗传，这是言传身教的影响。我们总能从学生身上看到家长的影子。孩子上初中了，我们在行为上最好努力的做到文、雅、方、正、勤、勉。这样，你的影子，你的孩子，才能成为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衷心希望学校的工作能得到各位家长的大力支持，并坚信在学校、家长、学生的三方共同努力下，我们的学生您的孩子能够健康成长，成人，成才</w:t>
      </w:r>
      <w:r>
        <w:rPr/>
        <w:t>!</w:t>
      </w:r>
      <w:r>
        <w:rPr/>
        <w:t>再次对大家的到来表示衷心的感谢，祝大家身体健康、家庭幸福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