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空中课堂小学作文500字范文最新"/>
      <w:r>
        <w:rPr/>
        <w:t>难忘的空中课堂小学作文</w:t>
      </w:r>
      <w:r>
        <w:rPr/>
        <w:t>500</w:t>
      </w:r>
      <w:r>
        <w:rPr/>
        <w:t>字范文最新</w:t>
      </w:r>
      <w:bookmarkEnd w:id="0"/>
    </w:p>
    <w:p>
      <w:pPr>
        <w:pStyle w:val="Normal"/>
        <w:rPr/>
      </w:pPr>
      <w:r>
        <w:rPr/>
        <w:t>我上网课学习了</w:t>
      </w:r>
    </w:p>
    <w:p>
      <w:pPr>
        <w:pStyle w:val="Normal"/>
        <w:rPr/>
      </w:pPr>
      <w:r>
        <w:rPr/>
        <w:t>以前开学，我们都在学校里听着校长发言，看着五星红旗冉冉升起，可今年开学就不一样了，为什么呢</w:t>
      </w:r>
      <w:r>
        <w:rPr/>
        <w:t>?</w:t>
      </w:r>
      <w:r>
        <w:rPr/>
        <w:t>因为有了一种非常厉害的、四处传染的病毒——新冠肺炎。由于病情很严重，所以我们不能开学了，只能在电脑上学习。</w:t>
      </w:r>
    </w:p>
    <w:p>
      <w:pPr>
        <w:pStyle w:val="Normal"/>
        <w:rPr/>
      </w:pPr>
      <w:r>
        <w:rPr/>
        <w:t>我是第一次在电脑上学习，今天就要开始上课了，我特别得高兴，很早就起床了。第一节是语文课，我打开电脑，在一个叫钉钉的</w:t>
      </w:r>
      <w:r>
        <w:rPr/>
        <w:t>app</w:t>
      </w:r>
      <w:r>
        <w:rPr/>
        <w:t>上打开进入直播间，等了一会儿，熟悉的声音出现在了我的耳旁，电脑上出现的是王老师的课件，通过看课件，配合老师的讲述，我很快就进入了学习的状态。有时老师提出问题让同学们回答时，我们可以通过语音、连麦、在对话框中输入自己的答案和老师、同学进行互动，但是总有一些同学在对话框里发一些不该发的东西，严重影响了老师上课的心情，还影响了同学们的专注力，希望他们能听取老师的教导认真学习，不再乱发。</w:t>
      </w:r>
    </w:p>
    <w:p>
      <w:pPr>
        <w:pStyle w:val="Normal"/>
        <w:rPr/>
      </w:pPr>
      <w:r>
        <w:rPr/>
        <w:t>通过一周的网上学习，我觉得在教室里上课和在网上学习各有各的不同，因为在教室里有许多的同学和我一起，和老师同学都可以面对面交流，很亲切、很真实</w:t>
      </w:r>
      <w:r>
        <w:rPr/>
        <w:t>;</w:t>
      </w:r>
      <w:r>
        <w:rPr/>
        <w:t>在电脑上学习，虽然也有交流、互动，但感到有距离感，也没有在学校的那种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还是想在教室里和老师面对面的上课，和同学们抢着回答问题，希望这场病毒大战早点结束，这样我就可以重返校园。中国加油</w:t>
      </w:r>
      <w:r>
        <w:rPr/>
        <w:t>!</w:t>
      </w:r>
      <w:r>
        <w:rPr/>
        <w:t>武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