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开幕式致辞"/>
      <w:r>
        <w:rPr/>
        <w:t>春季开学典礼开幕式致辞</w:t>
      </w:r>
      <w:bookmarkEnd w:id="0"/>
    </w:p>
    <w:p>
      <w:pPr>
        <w:pStyle w:val="Normal"/>
        <w:rPr/>
      </w:pPr>
      <w:r>
        <w:rPr/>
        <w:t>老师们、同学们：</w:t>
      </w:r>
    </w:p>
    <w:p>
      <w:pPr>
        <w:pStyle w:val="Normal"/>
        <w:rPr/>
      </w:pPr>
      <w:r>
        <w:rPr/>
        <w:t>冬去春来，金鸡报晓，沐浴着和煦的春风，我们迎来了充满希望的新学期。在此，我代表学校党委、行政向重返校园的全校师生员工致以亲切的问候和真诚的祝福，祝福大家在新的学期工作顺利，学业进步</w:t>
      </w:r>
      <w:r>
        <w:rPr/>
        <w:t>!</w:t>
      </w:r>
    </w:p>
    <w:p>
      <w:pPr>
        <w:pStyle w:val="Normal"/>
        <w:rPr/>
      </w:pPr>
      <w:r>
        <w:rPr/>
        <w:t>岁月不居，天道酬勤。刚刚过去的</w:t>
      </w:r>
      <w:r>
        <w:rPr/>
        <w:t>20**</w:t>
      </w:r>
      <w:r>
        <w:rPr/>
        <w:t>年，全校师生紧紧围绕“新发展理念，高品质教育”主题，全面贯彻党的教育方针，扎实推进素质教育，取得了优异成绩，被邻水县教科体局表彰为邻水县</w:t>
      </w:r>
      <w:r>
        <w:rPr/>
        <w:t>20**</w:t>
      </w:r>
      <w:r>
        <w:rPr/>
        <w:t>年度“幼儿教育先进集体”、“小学教育先进集体”，荣获邻水县</w:t>
      </w:r>
      <w:r>
        <w:rPr/>
        <w:t>20**</w:t>
      </w:r>
      <w:r>
        <w:rPr/>
        <w:t>年度“初中教育质量一等奖”，“高中教育质量一等奖”，被广安市教体局表彰为“</w:t>
      </w:r>
      <w:r>
        <w:rPr/>
        <w:t>2015—20**</w:t>
      </w:r>
      <w:r>
        <w:rPr/>
        <w:t>年度广安市普通高中教育教学工作先进集体”，被广安市委、市人民政府表彰为“优秀民营企业”。</w:t>
      </w:r>
    </w:p>
    <w:p>
      <w:pPr>
        <w:pStyle w:val="Normal"/>
        <w:rPr/>
      </w:pPr>
      <w:r>
        <w:rPr/>
        <w:t>过去一年，学校投入上百万元，改建幼儿园、学校多功能厅，装备小学“一体机”，更新部分课桌椅和完善图书、实验设备设施，进一步改善了办学条件。学校党委加强党的建设，充分发挥党组织的政治核心和示范引领作用，学校党组织被广安市委组织部表彰为“先进基层党组织”，被邻水县委表彰为“新社会组织示范党组织”。学校先后邀请林雅芳等七名教育专家、高考状元来校为师生做专题报告和励志演讲，组织上千名师生到日本、北京、上海、海南等地开展研学旅行活动，让师生们开阔了视野、增长了见识，学校被表彰为“全国社会实践先进学校”。</w:t>
      </w:r>
    </w:p>
    <w:p>
      <w:pPr>
        <w:pStyle w:val="Normal"/>
        <w:rPr/>
      </w:pPr>
      <w:r>
        <w:rPr/>
        <w:t>过去一年，学校创新教育取得显著成效，李思睿、谭诗语发明的科技作品《汽车方向盘指示器》获全国一等奖，昌思晨获全国创新作文大赛一等奖，黎人玮、孙巍获全国青少年机器人大赛二等奖，黎人玮受邀参加北京大学冬令营活动，学校被表彰为“全国特色建设先进学校”。艺体工作保持良好发展态势，在广安市第四届学生运动会上，取得初中田径女子第一，初中男女篮球第一，高中女子篮球第一的骄人战绩。在</w:t>
      </w:r>
      <w:r>
        <w:rPr/>
        <w:t>2</w:t>
      </w:r>
      <w:r>
        <w:rPr/>
        <w:t>月</w:t>
      </w:r>
      <w:r>
        <w:rPr/>
        <w:t>10</w:t>
      </w:r>
      <w:r>
        <w:rPr/>
        <w:t>日结束的四川省中学生篮球运动会上，我校高中女篮取得全省第八名。参加四川省第</w:t>
      </w:r>
      <w:r>
        <w:rPr/>
        <w:t>12</w:t>
      </w:r>
      <w:r>
        <w:rPr/>
        <w:t>届艺术人才大赛，音乐类</w:t>
      </w:r>
      <w:r>
        <w:rPr/>
        <w:t>13</w:t>
      </w:r>
      <w:r>
        <w:rPr/>
        <w:t>人获一等奖，</w:t>
      </w:r>
      <w:r>
        <w:rPr/>
        <w:t>8</w:t>
      </w:r>
      <w:r>
        <w:rPr/>
        <w:t>人获二等奖</w:t>
      </w:r>
      <w:r>
        <w:rPr/>
        <w:t>;</w:t>
      </w:r>
      <w:r>
        <w:rPr/>
        <w:t>美术类</w:t>
      </w:r>
      <w:r>
        <w:rPr/>
        <w:t>9</w:t>
      </w:r>
      <w:r>
        <w:rPr/>
        <w:t>人获一等奖，</w:t>
      </w:r>
      <w:r>
        <w:rPr/>
        <w:t>13</w:t>
      </w:r>
      <w:r>
        <w:rPr/>
        <w:t>人获二等奖。在市县艺术节上，三个艺术节目获市级二等奖、县级一等奖，</w:t>
      </w:r>
      <w:r>
        <w:rPr/>
        <w:t>2</w:t>
      </w:r>
      <w:r>
        <w:rPr/>
        <w:t>件美术作品获市级一等奖，学校顺利通过四川省阳光体育示范校复查。</w:t>
      </w:r>
    </w:p>
    <w:p>
      <w:pPr>
        <w:pStyle w:val="Normal"/>
        <w:rPr/>
      </w:pPr>
      <w:r>
        <w:rPr/>
        <w:t>成绩的取得，展现了我校师生奋力拼搏、创新创业的时代风采，展现了我校教职员工同舟共济、开拓进取的拼搏精神。在此，我代表学校向全校师生员工表示衷心的感谢和崇高的敬意</w:t>
      </w:r>
      <w:r>
        <w:rPr/>
        <w:t>!</w:t>
      </w:r>
    </w:p>
    <w:p>
      <w:pPr>
        <w:pStyle w:val="Normal"/>
        <w:rPr/>
      </w:pPr>
      <w:r>
        <w:rPr/>
        <w:t>破冰逐浪，千帆竞发。充满生机的</w:t>
      </w:r>
      <w:r>
        <w:rPr/>
        <w:t>20**</w:t>
      </w:r>
      <w:r>
        <w:rPr/>
        <w:t>年，是党的“”召开的喜庆之年，是教育改革的关键之年，是《民办教育促进法》修改后的实施之年，我们应抢抓机遇，建功立业，以优异的办学成绩向党的“”献礼</w:t>
      </w:r>
      <w:r>
        <w:rPr/>
        <w:t>!</w:t>
      </w:r>
      <w:r>
        <w:rPr/>
        <w:t>在新的一年里，我们要紧紧围绕“提升核心素养，打造优质品牌”这一主题，通过“建立名师工作室，开设邻实大讲堂，开发学习力、创造力、实践力和领导力课程，推进智慧教育工程和实施人才兴校战略”五大举措，打造科技启蒙幼儿教育、特色小学教育、优质初中教育和精品高中教育四大品牌，提升学生发展、教师教育和家长育人三大核心素养，完成四川省二级示范性普通高中和全国特色建设示范校创建两大任务，确保实现高考“三连冠”和中考“十一连冠”。</w:t>
      </w:r>
    </w:p>
    <w:p>
      <w:pPr>
        <w:pStyle w:val="Normal"/>
        <w:widowControl/>
        <w:bidi w:val="0"/>
        <w:spacing w:before="180" w:after="180"/>
        <w:jc w:val="left"/>
        <w:rPr/>
      </w:pPr>
      <w:r>
        <w:rPr/>
        <w:t>宏图展伟业，汗水铸辉煌。老师们，同学们，让我们不忘初心，团结一心，跳起摸高，奋勇争先，走好邻水实验学校持续、健康发展的长征路，描绘桃李满天下的优质、特色教育的宏伟蓝图，在打造全国知名学校的历史长卷上留下</w:t>
      </w:r>
      <w:r>
        <w:rPr/>
        <w:t>20**</w:t>
      </w:r>
      <w:r>
        <w:rPr/>
        <w:t>年浓墨重彩的一笔，以更加优异的成绩向党的隆重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