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自我评价"/>
      <w:r>
        <w:rPr/>
        <w:t>小学生综合素质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思想上进，待人随和、诚恳，处事稳重，同学关系好。对待学习，有充分的自信心，思维较敏捷，肯钻研，学习自主能力有较大提高，但我总觉得我与班级有着一段距离。愿我敢于质疑解难、大胆发言，投入集体的怀抱，在集体中锻炼、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