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评价范文高中"/>
      <w:r>
        <w:rPr/>
        <w:t>自我评价范文高中</w:t>
      </w:r>
      <w:bookmarkEnd w:id="0"/>
    </w:p>
    <w:p>
      <w:pPr>
        <w:pStyle w:val="Normal"/>
        <w:rPr/>
      </w:pPr>
      <w:r>
        <w:rPr/>
        <w:t>转眼间高中生活将要结束，在这人生转折的关键时刻，我经历了丰富多彩的高中生活，这是我人生道路上一笔重要的财富，使我受益颇多。高中生活带给我的不仅仅是知识，还有很多其它的生存技能和全面认识。</w:t>
      </w:r>
    </w:p>
    <w:p>
      <w:pPr>
        <w:pStyle w:val="Normal"/>
        <w:rPr/>
      </w:pPr>
      <w:r>
        <w:rPr/>
        <w:t>在高中的学习过程中，在老师的认真教授下，我不断地获取着知识，丰富着思绪，扩展着视野，使自己的知识体系不断完善，思绪方式不断严谨。当我在学习过程中遇到困验证时，老师帮助我树立信心，我开始变的自信、乐观，我学会了勇敢地面对学习中的困难，乐观地看待成绩，我相信努力这后定会有收获的时候。于是我更加努力，成绩上也取得很大的进步。我为自己树立了一个又一个目标，直到我把它们变为现实，我从没有放弃过努力，因为只努力我才不会让父母和老师失望叹息。</w:t>
      </w:r>
    </w:p>
    <w:p>
      <w:pPr>
        <w:pStyle w:val="Normal"/>
        <w:rPr/>
      </w:pPr>
      <w:r>
        <w:rPr/>
        <w:t>高中生活中，我与同学建立了很好的友谊，我们都是为了自己的梦想而走到一超的追梦人，我们同样充满活力和激情。我们相互帮助，无论在学习，还是在生活上，总有值得感动和留恋的地方，这些都将成为我珍贵的记忆。在与同学交往中，我学会了如何与同学和谐相处，如何以恰当的方式帮助同学，如何处理生活中的一些事情。高中生活我的交往如社会适应能力全面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将充满自信地直向未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