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主题的心得体会范文"/>
      <w:r>
        <w:rPr/>
        <w:t>班会主题的心得体会范文</w:t>
      </w:r>
      <w:bookmarkEnd w:id="0"/>
    </w:p>
    <w:p>
      <w:pPr>
        <w:pStyle w:val="Normal"/>
        <w:rPr/>
      </w:pPr>
      <w:r>
        <w:rPr/>
        <w:t>加强安全意识是推动构建和谐校园的必要部分，是关系到大学生切身安危的内在要求。为了切实的增强学生的安全防范意识和避险能力，保障学生的安全，大连大学旅游学院学生会权益部组织</w:t>
      </w:r>
      <w:r>
        <w:rPr/>
        <w:t>__</w:t>
      </w:r>
      <w:r>
        <w:rPr/>
        <w:t>级新生以“安全”为主题召开主题班会。</w:t>
      </w:r>
    </w:p>
    <w:p>
      <w:pPr>
        <w:pStyle w:val="Normal"/>
        <w:rPr/>
      </w:pPr>
      <w:r>
        <w:rPr/>
        <w:t>组织班会的目的主要是为了增强同学们们的安全知识，通过对防火、防盗、防骗、宿舍安全、交通安全等方面知识的学习和交流，提高同学们的安全意识，给自己一个安全、健康、快乐的大学生活，让同学们在快乐中学到安全知识、在不知不觉中提高安全意识。</w:t>
      </w:r>
    </w:p>
    <w:p>
      <w:pPr>
        <w:pStyle w:val="Normal"/>
        <w:rPr/>
      </w:pPr>
      <w:r>
        <w:rPr/>
        <w:t>各班的班会从现实的典型出发，以一种喜闻乐见的方式向同学们宣传一种警惕意识，让同学们学到了很多安全方面的知识，也让同学们们意识到了很多以前没有意识到的问题。很多同学在会后都表示还有很多安全知识要跟大家分享。</w:t>
      </w:r>
    </w:p>
    <w:p>
      <w:pPr>
        <w:pStyle w:val="Normal"/>
        <w:rPr/>
      </w:pPr>
      <w:r>
        <w:rPr/>
        <w:t>从所有班级的班会情况来看，有值得我们肯定的地方，也有需要改进的地方。每场班会我们都邀请了学生会成员出席，并进行指导。部分班级准备充分，形式新颖，内容丰富，有安全视频，同学互动，以安全为主题的情景剧表演，才艺展示，问答环节及贴安全标语游戏等。也有部分班级准备不足，形式过于单一，现场混乱。由于这是新生自开学以来第一次自主组织活动，所以细节方面尊在一些问题。</w:t>
      </w:r>
    </w:p>
    <w:p>
      <w:pPr>
        <w:pStyle w:val="Normal"/>
        <w:rPr/>
      </w:pPr>
      <w:r>
        <w:rPr/>
        <w:t>这也是我们工作上的失误，没有提前了解班会的流程，没有充分的彩排。这也给我们起了一个警示的作用，让我们在以后的工作上避免犯同样的错误。</w:t>
      </w:r>
    </w:p>
    <w:p>
      <w:pPr>
        <w:pStyle w:val="Normal"/>
        <w:rPr/>
      </w:pPr>
      <w:r>
        <w:rPr/>
        <w:t>总的来说，班会还是达到了我们预期的结果，同学们能积极的参与其中，并且通过班会对安全知识有了进一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必备的安全知识，提高防范意识能力，是同学们的必修课程。通过各班班会班会使同学们了解到了更多的安全知识，让同学们再大学的生活中记住了要时刻提高安全警惕，安全无小事，无论是行车安全还是寝室安全又或是防火及兼职安全等等……对我们来说都是非常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