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孩子的道歉信范文"/>
      <w:r>
        <w:rPr/>
        <w:t>写给女孩子的道歉信范文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非常抱歉，我知道我的行为对你造成了伤害。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