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个人求职简历范文"/>
      <w:r>
        <w:rPr/>
        <w:t>连锁个人求职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3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连锁管理快速消费品销售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餐饮</w:t>
      </w:r>
      <w:r>
        <w:rPr/>
        <w:t>/</w:t>
      </w:r>
      <w:r>
        <w:rPr/>
        <w:t>酒店管理学历：大专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武汉青山区其它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餐饮连锁管理</w:t>
      </w:r>
      <w:r>
        <w:rPr/>
        <w:t>8</w:t>
      </w:r>
      <w:r>
        <w:rPr/>
        <w:t>年，有丰富的店面管理经验、开店经验，小到店面内部的招募、训练，大到店铺的利润控制。以及良好的团队建立及管理能力，对外沟通能力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武汉永和大王餐饮有限公司</w:t>
      </w:r>
    </w:p>
    <w:p>
      <w:pPr>
        <w:pStyle w:val="Normal"/>
        <w:rPr/>
      </w:pPr>
      <w:r>
        <w:rPr/>
        <w:t>2003-10</w:t>
      </w:r>
      <w:r>
        <w:rPr/>
        <w:t>至</w:t>
      </w:r>
      <w:r>
        <w:rPr/>
        <w:t>2011-12</w:t>
      </w:r>
      <w:r>
        <w:rPr/>
        <w:t>任职餐饮</w:t>
      </w:r>
      <w:r>
        <w:rPr/>
        <w:t>/</w:t>
      </w:r>
      <w:r>
        <w:rPr/>
        <w:t>酒店管理薪资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店面的证照办理、对外各职级部门联系沟通、人员招募及训练、餐厅订货、店面装修验收、员工新进，排班，训练，升迁，绩效，异动，福利办理，离职等、店面营运，管理、店面指标达成，利润控制等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-9</w:t>
      </w:r>
      <w:r>
        <w:rPr/>
        <w:t>至</w:t>
      </w:r>
      <w:r>
        <w:rPr/>
        <w:t>2003-6</w:t>
      </w:r>
      <w:r>
        <w:rPr/>
        <w:t>武汉航海职业技术学院旅游管理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