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英语自我介绍"/>
      <w:r>
        <w:rPr/>
        <w:t>初三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veryoutgoinggirl(boy),Ilikereading</w:t>
      </w:r>
      <w:r>
        <w:rPr/>
        <w:t>、</w:t>
      </w:r>
      <w:r>
        <w:rPr/>
        <w:t>playinggamesandlisteningtomusic,ofcourse,Ialsoliketomakefriendswithallthepeopleintheschool,IhopeIwillbeyourbestfriendsinthesckooe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