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十佳青少年有文采的自我介绍"/>
      <w:r>
        <w:rPr/>
        <w:t>校园十佳青少年有文采的自我介绍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</w:t>
      </w:r>
      <w:r>
        <w:rPr/>
        <w:t>xx</w:t>
      </w:r>
      <w:r>
        <w:rPr/>
        <w:t>中学八年五班的</w:t>
      </w:r>
      <w:r>
        <w:rPr/>
        <w:t>xx</w:t>
      </w:r>
      <w:r>
        <w:rPr/>
        <w:t>，很荣幸今天能在这里向大家提出成为一名十佳中学生的申请。</w:t>
      </w:r>
    </w:p>
    <w:p>
      <w:pPr>
        <w:pStyle w:val="Normal"/>
        <w:rPr/>
      </w:pPr>
      <w:r>
        <w:rPr/>
        <w:t>蓦然回首，弹指间，我已经从一个牙牙学语的孩子成长为一个真真正正的少女，成为了一名初二的学生。校园活动广场上的挥汗如雨潇洒自如，课堂上针锋相对的激烈讨论，图书馆里的尽情博览冥思苦想，家庭中的亲情嬉戏爱护等点点滴滴，见证并记录了我的成长与曾今的悲喜和得失。</w:t>
      </w:r>
    </w:p>
    <w:p>
      <w:pPr>
        <w:pStyle w:val="Normal"/>
        <w:rPr/>
      </w:pPr>
      <w:r>
        <w:rPr/>
        <w:t>在天津求学的一年多时间里，我在各种活动中得到不少切实的体会。记得入学第一天，在班级竞选中我勇敢的举起了手，荣幸的成为班中班长。一年来，我带领全班同学参与学校布置的各种班级活动，我们班的班会活动独树一帜，标新立异，采用同学们最感兴趣的方式，这些形式达到了全员参与集体受益的效果。我始终坚信一个优秀的个人背后一定有一个强大的团队</w:t>
      </w:r>
      <w:r>
        <w:rPr/>
        <w:t>!</w:t>
      </w:r>
    </w:p>
    <w:p>
      <w:pPr>
        <w:pStyle w:val="Normal"/>
        <w:rPr/>
      </w:pPr>
      <w:r>
        <w:rPr/>
        <w:t>大屏幕上的照片是我班“中国梦我的梦”主题班会，我在班会中担任策划和主持人的工作，这次班会收到校领导和区领导的一致好评。</w:t>
      </w:r>
    </w:p>
    <w:p>
      <w:pPr>
        <w:pStyle w:val="Normal"/>
        <w:rPr/>
      </w:pPr>
      <w:r>
        <w:rPr/>
        <w:t>我先后担任：班中班长，学校大队长，学校学生会主席等职务。</w:t>
      </w:r>
    </w:p>
    <w:p>
      <w:pPr>
        <w:pStyle w:val="Normal"/>
        <w:rPr/>
      </w:pPr>
      <w:r>
        <w:rPr/>
        <w:t>期间获得：区级三好学生，区级优秀干部，市级优秀干部，区级优秀团干部，区级优秀大队干部，年级大小考试均排年级前三。</w:t>
      </w:r>
    </w:p>
    <w:p>
      <w:pPr>
        <w:pStyle w:val="Normal"/>
        <w:rPr/>
      </w:pPr>
      <w:r>
        <w:rPr/>
        <w:t>在做好班级工作的同时我积极投身到年级和学校的各种工作中，图中是我参加河西区学校的活动课的展演</w:t>
      </w:r>
    </w:p>
    <w:p>
      <w:pPr>
        <w:pStyle w:val="Normal"/>
        <w:rPr/>
      </w:pPr>
      <w:r>
        <w:rPr/>
        <w:t>这副图是我班参加学校“畅想中国梦，共筑枫中美好未来”主题活动。</w:t>
      </w:r>
    </w:p>
    <w:p>
      <w:pPr>
        <w:pStyle w:val="Normal"/>
        <w:rPr/>
      </w:pPr>
      <w:r>
        <w:rPr/>
        <w:t>这一副是我有幸成为优秀大队长后在学校升旗仪式上所拍摄的。这张是我们学生自发组织的教师节回报老师的活动。</w:t>
      </w:r>
    </w:p>
    <w:p>
      <w:pPr>
        <w:pStyle w:val="Normal"/>
        <w:rPr/>
      </w:pPr>
      <w:r>
        <w:rPr/>
        <w:t>这是我在学雷锋日利用午休为班中同学讲述雷锋事迹。</w:t>
      </w:r>
    </w:p>
    <w:p>
      <w:pPr>
        <w:pStyle w:val="Normal"/>
        <w:rPr/>
      </w:pPr>
      <w:r>
        <w:rPr/>
        <w:t>现在的是我前几日参加微型团课时。</w:t>
      </w:r>
    </w:p>
    <w:p>
      <w:pPr>
        <w:pStyle w:val="Normal"/>
        <w:rPr/>
      </w:pPr>
      <w:r>
        <w:rPr/>
        <w:t>此外，我还长时间在社区养老院中帮忙，帮助楼长奶奶清理楼道。此外我喜欢全方位挑战自己，经常参加各种类型的比赛并且连续两次获得演讲比赛二等奖，在这个过程中，我的个人领导能力、社交能力和语言表达能力得到很大提高。</w:t>
      </w:r>
    </w:p>
    <w:p>
      <w:pPr>
        <w:pStyle w:val="Normal"/>
        <w:rPr/>
      </w:pPr>
      <w:r>
        <w:rPr/>
        <w:t>我喜欢学会独立的去生活，勇敢的去面对遇到的困难，这可能与我的家庭有关，我来自被誉为“人间天堂”的浙江杭州，我从内心深处爱着我的家乡，但因为种种原因，我来到了这里。我的母亲却仍在外省打拼，数月才能见上一面。幸好我有一位姐姐和善解人意的姐夫，他们帮助着我，给予我不输另外同龄人的幸福生活。</w:t>
      </w:r>
    </w:p>
    <w:p>
      <w:pPr>
        <w:pStyle w:val="Normal"/>
        <w:rPr/>
      </w:pPr>
      <w:r>
        <w:rPr/>
        <w:t>我的父亲，最符合现在应该是离异这种普遍现象，但，不是的。我的父亲是我心中的</w:t>
      </w:r>
      <w:r>
        <w:rPr/>
        <w:t>SUPERMAN</w:t>
      </w:r>
      <w:r>
        <w:rPr/>
        <w:t>，也许现在很少有这个年龄的孩子这样称呼自己的父亲了吧，可是我却很喜欢那么叫他。他是个名副其实的疯子，他当过战地记者，在海湾战争的战场上拍下的照片至今还在互联网的某个角落</w:t>
      </w:r>
      <w:r>
        <w:rPr/>
        <w:t>;</w:t>
      </w:r>
      <w:r>
        <w:rPr/>
        <w:t>他当过警察，最后混回来来了一把没有子弹的配枪</w:t>
      </w:r>
      <w:r>
        <w:rPr/>
        <w:t>;</w:t>
      </w:r>
      <w:r>
        <w:rPr/>
        <w:t>他当过旅行家，但也只是跳跃性的去过几个国家。他曾经带着我去过美国，但却因为认为</w:t>
      </w:r>
      <w:r>
        <w:rPr/>
        <w:t>CHINATOWN</w:t>
      </w:r>
      <w:r>
        <w:rPr/>
        <w:t>的饺子太难吃而连夜赶回中国。</w:t>
      </w:r>
    </w:p>
    <w:p>
      <w:pPr>
        <w:pStyle w:val="Normal"/>
        <w:rPr/>
      </w:pPr>
      <w:r>
        <w:rPr/>
        <w:t>他和我母亲差了</w:t>
      </w:r>
      <w:r>
        <w:rPr/>
        <w:t>4</w:t>
      </w:r>
      <w:r>
        <w:rPr/>
        <w:t>岁，但他却义无反顾的把我母亲娶进了门，浪漫的像个法国男人</w:t>
      </w:r>
      <w:r>
        <w:rPr/>
        <w:t>;</w:t>
      </w:r>
      <w:r>
        <w:rPr/>
        <w:t>除了中国，他最喜欢的国家是日本，原因只是因为樱花和一个日本姓氏。他的一生很潇洒，连最后走，也走的很潇洒，他在卡车撞来前紧紧的抱住我，只留下了一个姓氏“</w:t>
      </w:r>
      <w:r>
        <w:rPr/>
        <w:t>Takanashi”</w:t>
      </w:r>
      <w:r>
        <w:rPr/>
        <w:t>鹰无。</w:t>
      </w:r>
      <w:r>
        <w:rPr/>
        <w:t>taka</w:t>
      </w:r>
      <w:r>
        <w:rPr/>
        <w:t>是日语中老鹰的意思，而</w:t>
      </w:r>
      <w:r>
        <w:rPr/>
        <w:t>nashi</w:t>
      </w:r>
      <w:r>
        <w:rPr/>
        <w:t>是日语中的否定文语的终止型，写为汉字即为“鹰无”，“因为没有老鹰，所以小鸟能出来玩”，所以真正的意思，是“小鸟游”。我一直不明白什么意思，直到有一天，母亲将父亲所拍摄的一张波黑战争时的照片给我，照片的背后是一句话：“世界，其实很温柔。”因为温柔，所以鹰无才会可以小鸟游。那一天，我确定了我的梦想，我想替他去环游世界，去阿尔卑斯山，去薰衣草海洋普罗旺斯，去樱花之乡日本，去又译翡冷翠的佛罗伦萨，去艺术之国意大利，去星空之镇特卡波……</w:t>
      </w:r>
    </w:p>
    <w:p>
      <w:pPr>
        <w:pStyle w:val="Normal"/>
        <w:rPr/>
      </w:pPr>
      <w:r>
        <w:rPr/>
        <w:t>今天来参加“十佳中学生”的评选，其实是想知道在我身边那么多优秀的学生，他们是怎样利用的这些时间，我与他们的差距究竟在于哪里，还需要在那些方面去努力。取他人之长，补己之短，同时也想知道，我离自己的梦，还有多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才刚起步，我无畏艰难，因为我拥有着一克拉的钻石梦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