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个人学习心得总结范文精选"/>
      <w:r>
        <w:rPr/>
        <w:t>高中生个人学习心得总结范文精选</w:t>
      </w:r>
      <w:bookmarkEnd w:id="0"/>
    </w:p>
    <w:p>
      <w:pPr>
        <w:pStyle w:val="Normal"/>
        <w:rPr/>
      </w:pPr>
      <w:r>
        <w:rPr/>
        <w:t>转眼间，三年的黄高生活已经悄然而逝。此刻回想那段历程，似乎让人感到陌生却又熟悉。我是</w:t>
      </w:r>
      <w:r>
        <w:rPr/>
        <w:t>20_</w:t>
      </w:r>
      <w:r>
        <w:rPr/>
        <w:t>届一名普通的黄高学生，学习成绩也不能说在年级名列前茅，但应胡老师之邀，我还是想在此浅谈一些我个人在黄高的感受吧</w:t>
      </w:r>
      <w:r>
        <w:rPr/>
        <w:t>!</w:t>
      </w:r>
    </w:p>
    <w:p>
      <w:pPr>
        <w:pStyle w:val="Normal"/>
        <w:rPr/>
      </w:pPr>
      <w:r>
        <w:rPr/>
        <w:t>定位高考：</w:t>
      </w:r>
    </w:p>
    <w:p>
      <w:pPr>
        <w:pStyle w:val="Normal"/>
        <w:rPr/>
      </w:pPr>
      <w:r>
        <w:rPr/>
        <w:t>想着自己刚开始进入黄高时，就想着自已要考上怎样美好的大学。当时</w:t>
      </w:r>
      <w:r>
        <w:rPr/>
        <w:t>,</w:t>
      </w:r>
      <w:r>
        <w:rPr/>
        <w:t>高考可以说是困扰我一个很大的问题。我喜欢这样问自己：高考到底有多重要</w:t>
      </w:r>
      <w:r>
        <w:rPr/>
        <w:t>?</w:t>
      </w:r>
      <w:r>
        <w:rPr/>
        <w:t>如果考得不理想怎么办</w:t>
      </w:r>
      <w:r>
        <w:rPr/>
        <w:t>?</w:t>
      </w:r>
    </w:p>
    <w:p>
      <w:pPr>
        <w:pStyle w:val="Normal"/>
        <w:rPr/>
      </w:pPr>
      <w:r>
        <w:rPr/>
        <w:t>后来，我也在老师和同学的帮助下，最终也想通了，或者说是把自己说服了吧</w:t>
      </w:r>
      <w:r>
        <w:rPr/>
        <w:t>!</w:t>
      </w:r>
      <w:r>
        <w:rPr/>
        <w:t>显然，我已经走在了黄高这条路了，高考是不可避免的，现在说放弃高考外出闯荡不是很现实。与其去思考着高考失败怎么办，倒不如破釜沉舟努力在这条路上付出全力而搏，因为我没有退路。就这样，我在这样的想法下走了三年。</w:t>
      </w:r>
    </w:p>
    <w:p>
      <w:pPr>
        <w:pStyle w:val="Normal"/>
        <w:rPr/>
      </w:pPr>
      <w:r>
        <w:rPr/>
        <w:t>把握心态：</w:t>
      </w:r>
    </w:p>
    <w:p>
      <w:pPr>
        <w:pStyle w:val="Normal"/>
        <w:rPr/>
      </w:pPr>
      <w:r>
        <w:rPr/>
        <w:t>其实高中的学习，老师们强调最多的是心态，但同时却也是被很多人所忽视的。之前，有很多同学问过我心态真的有那么重要吗</w:t>
      </w:r>
      <w:r>
        <w:rPr/>
        <w:t>?</w:t>
      </w:r>
      <w:r>
        <w:rPr/>
        <w:t>其实，我作为他们的同学，我也不能准确地去解释或者是告诉他们心态到底有多么大的作用。但是后来，我也渐渐的从同学和自己身上感受到了心态的作用。</w:t>
      </w:r>
    </w:p>
    <w:p>
      <w:pPr>
        <w:pStyle w:val="Normal"/>
        <w:rPr/>
      </w:pPr>
      <w:r>
        <w:rPr/>
        <w:t>我们班上有一个成绩是年级的前几名的同学。在他的脸上，我每次都是看到自信的神情。每次课下同学们和他交流学习方法时，他都能积极帮我们解答。事实证明，他的自信和乐观也一直使他在高中的成绩稳居前列。而我刚开始却也总在为自己的考试成绩而压抑。现在回想，实则没有多大必要，高中那么多次的考试，不都是为了我们最后一次的考试——高考。那么之前的失败与成功都应是我们的在此过程中的教训和经验，应该学会去总结方法，而不是只面对着成绩或喜或悲</w:t>
      </w:r>
    </w:p>
    <w:p>
      <w:pPr>
        <w:pStyle w:val="Normal"/>
        <w:rPr/>
      </w:pPr>
      <w:r>
        <w:rPr/>
        <w:t>当然，有些人会问，这些好的心态到底该如何练就呢</w:t>
      </w:r>
      <w:r>
        <w:rPr/>
        <w:t>?</w:t>
      </w:r>
      <w:r>
        <w:rPr/>
        <w:t>就个人而言，在此和大家分享两条：</w:t>
      </w:r>
    </w:p>
    <w:p>
      <w:pPr>
        <w:pStyle w:val="Normal"/>
        <w:rPr/>
      </w:pPr>
      <w:r>
        <w:rPr/>
        <w:t>自信。正所谓，自信是成功的基石。大部分同学都会很在意自己的考试成绩，在高中的考试之中一定会有失败与成功的</w:t>
      </w:r>
      <w:r>
        <w:rPr/>
        <w:t>(</w:t>
      </w:r>
      <w:r>
        <w:rPr/>
        <w:t>相对自己实力而言</w:t>
      </w:r>
      <w:r>
        <w:rPr/>
        <w:t>)</w:t>
      </w:r>
      <w:r>
        <w:rPr/>
        <w:t>。如果我们每天都沉浸在失败的考试中，那注定是难以找到自信。相反，只是陶醉于自己成功的考试中，那么我们的提高也不会很大。其实，成绩的波动是正常的，他就像一列机械波一样，时而到达波峰，时而处于波谷，关键是我们要相信自己的实力，不要赢几次考砸了就怀疑自己的能力。如果你每次考得很好，那么你下次考试也很可能很好。但是如果你有次考得不够好，倘若你能在这次考试中找到你的成功与不足之处，并在下次考试中加以注重总结，那么下次考试就很可能又回到考得很好的状态上去。更关键的是，这样下去，我们的信心也会不断地积累起来。</w:t>
      </w:r>
    </w:p>
    <w:p>
      <w:pPr>
        <w:pStyle w:val="Normal"/>
        <w:rPr/>
      </w:pPr>
      <w:r>
        <w:rPr/>
        <w:t>安静。我强调的安静是内心的平静，我始终相信一点，好的成绩是考时间慢慢积累起来的，而能够真正静下心来去学习的人才是又有效率的人，特别考前几天安静下来是特别重要的。而往往很多同学在此时会觉得特别兴奋，这往往是我们考试时状态不佳，例如，马虎</w:t>
      </w:r>
      <w:r>
        <w:rPr/>
        <w:t>\</w:t>
      </w:r>
      <w:r>
        <w:rPr/>
        <w:t>打盹等状况出现的潜在因素之一。所以无论是平时学习还是考试前，我们应该始终如一让自己的内心不要过于激动，学会使自己安静下来。</w:t>
      </w:r>
    </w:p>
    <w:p>
      <w:pPr>
        <w:pStyle w:val="Normal"/>
        <w:rPr/>
      </w:pPr>
      <w:r>
        <w:rPr/>
        <w:t>找准方法：</w:t>
      </w:r>
    </w:p>
    <w:p>
      <w:pPr>
        <w:pStyle w:val="Normal"/>
        <w:rPr/>
      </w:pPr>
      <w:r>
        <w:rPr/>
        <w:t>其实对于学习方法，我也感觉每个人不尽相同，我的方法不一定会使用于别人飞，但“他山之石，可以攻玉”我也可以就自己三年的成功与失败，简单说说自己在理科学习上的一些体会吧</w:t>
      </w:r>
      <w:r>
        <w:rPr/>
        <w:t>!</w:t>
      </w:r>
    </w:p>
    <w:p>
      <w:pPr>
        <w:pStyle w:val="Normal"/>
        <w:rPr/>
      </w:pPr>
      <w:r>
        <w:rPr/>
        <w:t>语、英——对于这双语，可以说是重中之重，记得我的高中班主任常这样说：“语数外的成绩决定着你是否能上一本，而理综</w:t>
      </w:r>
      <w:r>
        <w:rPr/>
        <w:t>(</w:t>
      </w:r>
      <w:r>
        <w:rPr/>
        <w:t>或文综</w:t>
      </w:r>
      <w:r>
        <w:rPr/>
        <w:t>)</w:t>
      </w:r>
      <w:r>
        <w:rPr/>
        <w:t>的成功是决定你上什么层次的一本。”我也就得是这样的，特别是语文，很多人认为没有什么方法可寻，非也。其实，对于语文，我们只要肯下功夫去总结，也是有迹可循的，像前面的基础知识，不用说，应从高一开始，每天积累重复，而之后的诗歌阅读，要记住常见思想情感及表达技巧，也就不难了，对于作文，我觉得不必要成篇背诵，但一些常见写作技巧应铭记在心，高频素材也可以多多积累，还有一点，从高一开始，就应从书写上而做好这个真的很重要，而英语的学习先保证单词过关，其次，我觉得学通高中语法是很重要的，这对最后的五十分至关重要，希望大家可以在平时学习中多加注意，而完形阅读，保质保量，每天必练，到后面应该没有什么大的问题。数学——其实数学的基础知识不是很对，当你开始进入高三复习时，你就应该可以感觉到主要位于高考中六道大题为主干知识，把握只一点后，我们应该有信心拿下高考数学，平时上课一定注重基础知识。其次要多练习，遇到难题，想想题目的考查点在哪里</w:t>
      </w:r>
      <w:r>
        <w:rPr/>
        <w:t>?</w:t>
      </w:r>
      <w:r>
        <w:rPr/>
        <w:t>它为什么要告诉我这个已知条件</w:t>
      </w:r>
      <w:r>
        <w:rPr/>
        <w:t>?</w:t>
      </w:r>
      <w:r>
        <w:rPr/>
        <w:t>从出题人的角度去做题，久而久之，一定会有提高的，还有，改错反思是学习不可缺少的。</w:t>
      </w:r>
    </w:p>
    <w:p>
      <w:pPr>
        <w:pStyle w:val="Normal"/>
        <w:rPr/>
      </w:pPr>
      <w:r>
        <w:rPr/>
        <w:t>理综——对于理综的学习，平时基础要抓牢，而是对于基础中档题，平时训练一定要把握速度，必然到时理综训练时间就不够，所以攻在平时啊</w:t>
      </w:r>
      <w:r>
        <w:rPr/>
        <w:t>!</w:t>
      </w:r>
      <w:r>
        <w:rPr/>
        <w:t>舍得放下做到分数最大化也是理综考试一项重要能力。</w:t>
      </w:r>
    </w:p>
    <w:p>
      <w:pPr>
        <w:pStyle w:val="Normal"/>
        <w:rPr/>
      </w:pPr>
      <w:r>
        <w:rPr/>
        <w:t>其它——其实，对于各科的学习，都有着各自的方法。一个想着要在学习上有所突破的人是应该会在平时去总结一些技巧方法的。尤其是在理科学习上，往往是在理解的基础上记住结论，那么，我们做题的时候就会大大提升我们的解题速度。千万不要只仅仅停留在理解的层面上，理解知识基础。要做到从“懂”到“会”，从“会”到“熟”，从“熟”到“巧”。</w:t>
      </w:r>
    </w:p>
    <w:p>
      <w:pPr>
        <w:pStyle w:val="Normal"/>
        <w:rPr/>
      </w:pPr>
      <w:r>
        <w:rPr/>
        <w:t>其他感受</w:t>
      </w:r>
    </w:p>
    <w:p>
      <w:pPr>
        <w:pStyle w:val="Normal"/>
        <w:rPr/>
      </w:pPr>
      <w:r>
        <w:rPr/>
        <w:t>其实三年的黄高生活，更重要的是从学习知识上学到更多思想上的东西。比如，正确看待付出与收获，要知道收获与付出不一定成正比，但一定成正相关，贵在坚持，再者，也不要太在意别人的看法，无论他人的讽刺与赞扬，全指当是过眼云烟，笑到最后的人才是笑得最好的人。</w:t>
      </w:r>
    </w:p>
    <w:p>
      <w:pPr>
        <w:pStyle w:val="Normal"/>
        <w:rPr/>
      </w:pPr>
      <w:r>
        <w:rPr/>
        <w:t>最后，在班上多和一些品行纯正、学习上积极的人交朋友也很重要。其实在高中最能影响自己学习成绩的，除了自己的内心之外，最关键的还是平时和我们一起生活的同学。</w:t>
      </w:r>
    </w:p>
    <w:p>
      <w:pPr>
        <w:pStyle w:val="Normal"/>
        <w:widowControl/>
        <w:bidi w:val="0"/>
        <w:spacing w:before="180" w:after="180"/>
        <w:jc w:val="left"/>
        <w:rPr/>
      </w:pPr>
      <w:r>
        <w:rPr/>
        <w:t>虽然我高中的生活已经逝去，就算想追回那也是不肯能的了，但我衷心希望即将步入高中同学或处于高中阶段的同学好好珍惜高中时光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