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股份买卖合同协议书"/>
      <w:r>
        <w:rPr/>
        <w:t>实用股份买卖合同协议书</w:t>
      </w:r>
      <w:bookmarkEnd w:id="0"/>
    </w:p>
    <w:p>
      <w:pPr>
        <w:pStyle w:val="Normal"/>
        <w:rPr/>
      </w:pPr>
      <w:r>
        <w:rPr/>
        <w:t>甲方：刘军，身份证号码：</w:t>
      </w:r>
      <w:r>
        <w:rPr/>
        <w:t>612726198209220033;</w:t>
      </w:r>
      <w:r>
        <w:rPr/>
        <w:t>乙方：陈志金，身份证号码：</w:t>
      </w:r>
      <w:r>
        <w:rPr/>
        <w:t>612726197801030613</w:t>
      </w:r>
      <w:r>
        <w:rPr/>
        <w:t>。</w:t>
      </w:r>
    </w:p>
    <w:p>
      <w:pPr>
        <w:pStyle w:val="Normal"/>
        <w:rPr/>
      </w:pPr>
      <w:r>
        <w:rPr/>
        <w:t>经甲、乙双方共同协商，甲方自愿将属于自己经营的重型油罐车一辆，车号：陕</w:t>
      </w:r>
      <w:r>
        <w:rPr/>
        <w:t>KA7160</w:t>
      </w:r>
      <w:r>
        <w:rPr/>
        <w:t>货车股份整体的</w:t>
      </w:r>
      <w:r>
        <w:rPr/>
        <w:t>1/6</w:t>
      </w:r>
      <w:r>
        <w:rPr/>
        <w:t>转让给乙方合同共同经营，拥有，现双方就同时转让股份的相关事宜协议如下：</w:t>
      </w:r>
    </w:p>
    <w:p>
      <w:pPr>
        <w:pStyle w:val="Normal"/>
        <w:rPr/>
      </w:pPr>
      <w:r>
        <w:rPr/>
        <w:t>一、陕</w:t>
      </w:r>
      <w:r>
        <w:rPr/>
        <w:t>KA7160</w:t>
      </w:r>
      <w:r>
        <w:rPr/>
        <w:t>货车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以前的一切费用、交通违章、大小安全事故都由甲方负责，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号起一切费用、交通违章和大小安全事故都由甲乙双方共同负责。</w:t>
      </w:r>
    </w:p>
    <w:p>
      <w:pPr>
        <w:pStyle w:val="Normal"/>
        <w:rPr/>
      </w:pPr>
      <w:r>
        <w:rPr/>
        <w:t>二、陕</w:t>
      </w:r>
      <w:r>
        <w:rPr/>
        <w:t>KA7160</w:t>
      </w:r>
      <w:r>
        <w:rPr/>
        <w:t>货车整体股份为人民币叁拾万零伍仟元整</w:t>
      </w:r>
      <w:r>
        <w:rPr/>
        <w:t>(</w:t>
      </w:r>
      <w:r>
        <w:rPr/>
        <w:t>小写</w:t>
      </w:r>
      <w:r>
        <w:rPr/>
        <w:t>305000.00</w:t>
      </w:r>
      <w:r>
        <w:rPr/>
        <w:t>元</w:t>
      </w:r>
      <w:r>
        <w:rPr/>
        <w:t>)</w:t>
      </w:r>
      <w:r>
        <w:rPr/>
        <w:t>，</w:t>
      </w:r>
      <w:r>
        <w:rPr/>
        <w:t>1/6</w:t>
      </w:r>
      <w:r>
        <w:rPr/>
        <w:t>股份应为伍万壹仟元整</w:t>
      </w:r>
      <w:r>
        <w:rPr/>
        <w:t>(</w:t>
      </w:r>
      <w:r>
        <w:rPr/>
        <w:t>小写：</w:t>
      </w:r>
      <w:r>
        <w:rPr/>
        <w:t>51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协议未尽事宜，甲乙双方在友好协商的前提下协商解决。</w:t>
      </w:r>
    </w:p>
    <w:p>
      <w:pPr>
        <w:pStyle w:val="Normal"/>
        <w:rPr/>
      </w:pPr>
      <w:r>
        <w:rPr/>
        <w:t>四、本协议一式三份，甲方一份，乙方二份，双方签字后生效，并具备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