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演讲稿范例"/>
      <w:r>
        <w:rPr/>
        <w:t>国庆节演讲稿范例</w:t>
      </w:r>
      <w:bookmarkEnd w:id="0"/>
    </w:p>
    <w:p>
      <w:pPr>
        <w:pStyle w:val="Normal"/>
        <w:rPr/>
      </w:pPr>
      <w:r>
        <w:rPr/>
        <w:t>记得刚上学的时候，最羡慕的就是高年级的同学胸前飘扬的红领巾，老师告诉我们，“她的鲜艳是烈士的鲜血染红的，她是红旗的一角”。当终于有一天，我在鲜红的少先队旗下，五指并拢，高举过头，我已经知道：这个敬礼代表人民的利益高于一切</w:t>
      </w:r>
      <w:r>
        <w:rPr/>
        <w:t>!</w:t>
      </w:r>
      <w:r>
        <w:rPr/>
        <w:t>鲜艳的红领巾将伴随着我们“好好学习，天天向上”</w:t>
      </w:r>
      <w:r>
        <w:rPr/>
        <w:t>!</w:t>
      </w:r>
      <w:r>
        <w:rPr/>
        <w:t>鲜艳的少先队旗指引着我们“学雷锋、做好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渐渐地，我们长高了、长大了，当这面红旗的一角被我们郑重地交给羡慕我们的弟弟、妹妹的时候，一面小小的红旗挂在了我们的胸口，鲜艳的团旗下的优秀青年，成了我们新的学习榜样。他们激励着我做一名合格的共青团员、预备队员，激励着我们努力学习，健康成长，成为对国家有用的人才。朝着这个目标，我们付出了辛勤的汗水、灿烂的青春。当终于有一天，我可以对着鲜艳的党旗宣誓，我明白，这面红旗已经从胸前，永远地印在我的心里。这面心中的红旗，时刻提醒着我：为了她的荣誉奋斗一生。我是一名人民教师，担负着教导下代飞的重任，担负着将红旗传下去的重任。在日常的教学工作中，经常教育孩子们，红旗象征着希望、象征着光荣和梦想。我给孩子们讲邱少云、黄继光的故事，告诉孩子们，革命战士心中飘扬的是我们火红的军旗，告诉他们江姐的故事，告诉孩子们，烈士的坚贞不屈，无愧于他们对鲜艳的党旗所发过的誓言</w:t>
      </w:r>
      <w:r>
        <w:rPr/>
        <w:t>;</w:t>
      </w:r>
      <w:r>
        <w:rPr/>
        <w:t>和孩子们一起看奥运赛场上的激动人心的场面，和他们一起为奥运健儿喊加油，当看到我们的世界冠军流下激动的泪水，我就问：“为什么大哥哥、大姐姐赢了比赛，还要哭呢</w:t>
      </w:r>
      <w:r>
        <w:rPr/>
        <w:t>?”</w:t>
      </w:r>
      <w:r>
        <w:rPr/>
        <w:t>小朋友大声地说：“因为，我们赢了，就要升五星红旗了。多么聪明的孩子啊，我把他轻轻地拉到身边，在他的额头上贴上了一面象征奖励的小红旗，看到他自豪的笑容，我由衷地高兴，我相信：总有一天，这面红旗也会从他的额头走进他的心里。我们从事着平凡的工作，但我们努力干着不平凡的事业，我们确实付出艰辛的劳动，但给予我们的回报同样是很高的。最开心的就是捧回代表先进的各种奖状、奖旗</w:t>
      </w:r>
      <w:r>
        <w:rPr/>
        <w:t>;</w:t>
      </w:r>
      <w:r>
        <w:rPr/>
        <w:t>最欣慰的就是家长们送来感谢的锦旗，最自豪的就是毕业的孩子们戴着红领巾来看望教导过他们的老师。我们无比幸福，我们更加意气风发、斗志昂扬，因为我们都是红旗下成长的一代。每一次，去赛场为中国体育健儿加油的时候，我都拚命摇动手中的五星红旗</w:t>
      </w:r>
      <w:r>
        <w:rPr/>
        <w:t>;</w:t>
      </w:r>
      <w:r>
        <w:rPr/>
        <w:t>每一次祖国母亲生曰的清晨，我都会迎着朝阳，庄严地在窗口挂上一面小小的五星红旗</w:t>
      </w:r>
      <w:r>
        <w:rPr/>
        <w:t>;</w:t>
      </w:r>
      <w:r>
        <w:rPr/>
        <w:t>我喜欢听《红旗颂》、喜欢唱《绣红旗》</w:t>
      </w:r>
      <w:r>
        <w:rPr/>
        <w:t>;</w:t>
      </w:r>
      <w:r>
        <w:rPr/>
        <w:t>习惯了每次看到五星红旗飘扬的时候，心中默默唱着一首歌。“五星红旗你是我的骄傲，五星红旗我为你自豪，为你欢呼，我为你祝福，你的名字，比我生命更重要”。五星红旗啊，比我的生命更重要，这是一个红旗下成长的青年的心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