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评价学生评语"/>
      <w:r>
        <w:rPr/>
        <w:t>高中学校评价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5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6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7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8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9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0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11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12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13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14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5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8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0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3.</w:t>
      </w:r>
      <w:r>
        <w:rPr/>
        <w:t>该生学习努力，刻苦钻研，勤学好问</w:t>
      </w:r>
      <w:r>
        <w:rPr/>
        <w:t>,</w:t>
      </w:r>
      <w:r>
        <w:rPr/>
        <w:t>成绩优秀。严于律己，为人热情大方。积极参加社会实践，自觉遵守纪律。集体观念强，积极为集体服务。尊敬师长，团结同学，乐于助人。是个基本功扎实，德智体全面发展的好学生。</w:t>
      </w:r>
    </w:p>
    <w:p>
      <w:pPr>
        <w:pStyle w:val="Normal"/>
        <w:rPr/>
      </w:pPr>
      <w:r>
        <w:rPr/>
        <w:t>24.</w:t>
      </w:r>
      <w:r>
        <w:rPr/>
        <w:t>该生性情率真，诚实守信，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25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27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28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29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30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31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3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3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34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