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自评评语"/>
      <w:r>
        <w:rPr/>
        <w:t>高二学生自评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很勤勉的学生，学习上你积极进取，力求上进。你在宿舍里是公认的，最认真的一个。正是因为你的勤奋，所以，你的成绩取得过较大的进步。但是，我担心的是，你的时间花了，但学习效率是否很高，这恐怕也是后来制约你的关键问题。所以，希望你能学会提高效率，多思，多问，多练，大胆向老师和同学请教，我想，凭借你的认真，只要方法得巧，你一定会获得令人满意的成绩。</w:t>
      </w:r>
    </w:p>
    <w:p>
      <w:pPr>
        <w:pStyle w:val="Normal"/>
        <w:rPr/>
      </w:pPr>
      <w:r>
        <w:rPr/>
        <w:t>2</w:t>
      </w:r>
      <w:r>
        <w:rPr/>
        <w:t>、对于自己，我们谁都无法选择，可对自己的未来，却可以作出选择。坚定你的信念，用自己的努力，用自己的拼搏，拼出一个崭新的未来。你的成绩已有很大的进步，我为你感到高兴。但我觉得还有很大的上升空间，若有困难，别忘了你还有老师和同学，我们随时会向你伸出援助之手的。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不甘落后的女孩，文静但不失文雅，对自己的要求高，一旦决定要做一件事，那一定会想方设法把它做好。你也是一个懂得感恩的人，别人对你的好，你都能深刻的记在心里，我想，你的父母一定会为有你这样一个女儿而感到高兴。在学习方面，你有一定的热情，而且老师也看到你在这一学期中的进步，继续努力吧，老师相信：两年后，你一定能用你的大学录取通知书来回报你父母的。</w:t>
      </w:r>
    </w:p>
    <w:p>
      <w:pPr>
        <w:pStyle w:val="Normal"/>
        <w:rPr/>
      </w:pPr>
      <w:r>
        <w:rPr/>
        <w:t>、回想你，脑海中即刻浮现你清秀的浅浅的笑，你的真诚，你的善良，加上你的勤奋和聪颖，让你的学习和生活如此快乐和充实，硕果累累。你的沉稳，你的机智，让我们每个人都感到踏实，充满信心。相信在今后的学习和工作中，你会表现得更出色，你会是最棒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为人朴实，性格沉静的你在半学期学习生活中，虽然言语不多，但能感觉出你对班级的关心和参与，但却一直游离在良好的学习状态之外。学习上的畏难逃避情绪，导致对知识点理解的深度和广度不够，其实你的能力并不在他人之下，你一定要对自己有信心，希望你能大胆的敞开心扉，增进与师长的交流，学习上有不懂的问题，不要羞于开口，要多问，多思考，多练习。</w:t>
      </w:r>
    </w:p>
    <w:p>
      <w:pPr>
        <w:pStyle w:val="Normal"/>
        <w:rPr/>
      </w:pPr>
      <w:r>
        <w:rPr/>
        <w:t>6</w:t>
      </w:r>
      <w:r>
        <w:rPr/>
        <w:t>、你是一个聪明、活泼、上进心很强的男孩。平时活泼开朗，能言善辩，心地善良，热心助人，在学习上一贯保持旺盛的拼搏进取精神，学习自主性有很大提高，成绩优良。记住“积累知识在于勤，学问渊博在于恒，”。这一“勤”一“恒”是你功夫下得还不够的地方，要注意对知识的及时复习和巩固。愿你永不自满，永不停步，向更高的目标发起挑战。</w:t>
      </w:r>
    </w:p>
    <w:p>
      <w:pPr>
        <w:pStyle w:val="Normal"/>
        <w:rPr/>
      </w:pPr>
      <w:r>
        <w:rPr/>
        <w:t>7</w:t>
      </w:r>
      <w:r>
        <w:rPr/>
        <w:t>、在你的学习生活中，有成功的欢笑，也有失败的痛惜。成功时你没有陶醉，失败时你没有气馁，你用坚强的信念和不懈的努力去面对它们，我欣赏的不仅仅是你那优异的成绩，而是你执着而纯真的学习精神。“自古雄才多磨难”，朝着自己的理想前进吧，成功就在不远的地方等着你。</w:t>
      </w:r>
    </w:p>
    <w:p>
      <w:pPr>
        <w:pStyle w:val="Normal"/>
        <w:rPr/>
      </w:pPr>
      <w:r>
        <w:rPr/>
        <w:t>8</w:t>
      </w:r>
      <w:r>
        <w:rPr/>
        <w:t>、你是一个极富钻研精神的学生，在很多方面都显示了你的聪明才智。工作认真负责，关心班级，得到了大家都认可。但率性而为的你还没能真正做到科学学习，如果能更加主动积极的探索总结规律，平衡的去统筹安排各科的学习，更加全面地发展自己，在老师面前大胆地展现自己，主动与老师交流，相信你会有更加出色的表现。</w:t>
      </w:r>
    </w:p>
    <w:p>
      <w:pPr>
        <w:pStyle w:val="Normal"/>
        <w:rPr/>
      </w:pPr>
      <w:r>
        <w:rPr/>
        <w:t>9</w:t>
      </w:r>
      <w:r>
        <w:rPr/>
        <w:t>、性格较开朗、大方。待人坦诚，人际关系较融洽</w:t>
      </w:r>
      <w:r>
        <w:rPr/>
        <w:t>;</w:t>
      </w:r>
      <w:r>
        <w:rPr/>
        <w:t>集体荣誉感也较强。这学期参加的课外活动“机器人比赛”也取得了无锡市一等奖的好成绩，在这老师祝贺你。但学习上不能尽力，成绩虽有进步，但这不是你本身的实力，可能是你的学习目标不是很明确</w:t>
      </w:r>
      <w:r>
        <w:rPr/>
        <w:t>!</w:t>
      </w:r>
      <w:r>
        <w:rPr/>
        <w:t>如能更潜心致志，严格要求自己，在班里取得一席之地应该不是一件难事，关键是看你愿不愿意去做</w:t>
      </w:r>
      <w:r>
        <w:rPr/>
        <w:t>!</w:t>
      </w:r>
      <w:r>
        <w:rPr/>
        <w:t>期待你的成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知识改变命运，自己的双手改变命运。学习是严肃认真的事情，希望你不仅课上能够做到认真听讲，课后也能够认真复习思考。古人云：“业精于勤荒于嘻。”如果能够以更加严谨的态度对待学习，你的学业肯定会有更大的起色。看过高二学生自评评语的人还看了：</w:t>
      </w:r>
    </w:p>
    <w:p>
      <w:pPr>
        <w:pStyle w:val="Normal"/>
        <w:rPr/>
      </w:pPr>
      <w:r>
        <w:rPr/>
        <w:t>1.</w:t>
      </w:r>
      <w:r>
        <w:rPr/>
        <w:t>高二学生素质评价评语大全</w:t>
      </w:r>
    </w:p>
    <w:p>
      <w:pPr>
        <w:pStyle w:val="Normal"/>
        <w:rPr/>
      </w:pPr>
      <w:r>
        <w:rPr/>
        <w:t>2.</w:t>
      </w:r>
      <w:r>
        <w:rPr/>
        <w:t>高二第一学期学生评语大全</w:t>
      </w:r>
    </w:p>
    <w:p>
      <w:pPr>
        <w:pStyle w:val="Normal"/>
        <w:rPr/>
      </w:pPr>
      <w:r>
        <w:rPr/>
        <w:t>3.</w:t>
      </w:r>
      <w:r>
        <w:rPr/>
        <w:t>高二学生上学期评语集锦</w:t>
      </w:r>
    </w:p>
    <w:p>
      <w:pPr>
        <w:pStyle w:val="Normal"/>
        <w:rPr/>
      </w:pPr>
      <w:r>
        <w:rPr/>
        <w:t>4.</w:t>
      </w:r>
      <w:r>
        <w:rPr/>
        <w:t>高二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生</w:t>
      </w:r>
      <w:r>
        <w:rPr/>
        <w:t>2016</w:t>
      </w:r>
      <w:r>
        <w:rPr/>
        <w:t>学年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