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摆脱贫困心得精选范文"/>
      <w:r>
        <w:rPr/>
        <w:t>摆脱贫困心得精选范文</w:t>
      </w:r>
      <w:bookmarkEnd w:id="0"/>
    </w:p>
    <w:p>
      <w:pPr>
        <w:pStyle w:val="Normal"/>
        <w:rPr/>
      </w:pPr>
      <w:r>
        <w:rPr/>
        <w:t>刚拿到这本书，书的作者，书的名字都深深地吸引了我的眼球。该著作收录了习近平同志</w:t>
      </w:r>
      <w:r>
        <w:rPr/>
        <w:t>1988</w:t>
      </w:r>
      <w:r>
        <w:rPr/>
        <w:t>年</w:t>
      </w:r>
      <w:r>
        <w:rPr/>
        <w:t>9</w:t>
      </w:r>
      <w:r>
        <w:rPr/>
        <w:t>月至</w:t>
      </w:r>
      <w:r>
        <w:rPr/>
        <w:t>1990</w:t>
      </w:r>
      <w:r>
        <w:rPr/>
        <w:t>年</w:t>
      </w:r>
      <w:r>
        <w:rPr/>
        <w:t>5</w:t>
      </w:r>
      <w:r>
        <w:rPr/>
        <w:t>月在福建宁德工作期间的重要讲话和文章共</w:t>
      </w:r>
      <w:r>
        <w:rPr/>
        <w:t>29</w:t>
      </w:r>
      <w:r>
        <w:rPr/>
        <w:t>篇，内容丰富，该著作围绕闽东地区如何早日脱贫致富这一主题，将一系列极富创造性的战略思想、极富前瞻性的制度理论和极富针对性的实践观点娓娓道来，思想深刻，篇章隽永，真知灼见、掷地有声，发人深省、催人奋进。</w:t>
      </w:r>
    </w:p>
    <w:p>
      <w:pPr>
        <w:pStyle w:val="Normal"/>
        <w:rPr/>
      </w:pPr>
      <w:r>
        <w:rPr/>
        <w:t>下面结合自己的学习和体会谈几点感想：</w:t>
      </w:r>
    </w:p>
    <w:p>
      <w:pPr>
        <w:pStyle w:val="Normal"/>
        <w:rPr/>
      </w:pPr>
      <w:r>
        <w:rPr/>
        <w:t>第一、以经济建设为中心。经济建设是我们的主旋律，以经济建设为中心，是中国共产党在社会主义初级阶段基本路线的中心，是发展中国特色社会主义的工作重点。坚持党的基本路线，必须紧紧围绕经济建设这个中心。以经济建设为中心是兴国之要，是我们党和国家兴旺发达，长治久安的根本要求。能否坚持以经济建设为中心，是关系到我国社会主义现代化的成败，关系到社会主义的前途和命运的大问题。</w:t>
      </w:r>
    </w:p>
    <w:p>
      <w:pPr>
        <w:pStyle w:val="Normal"/>
        <w:rPr/>
      </w:pPr>
      <w:r>
        <w:rPr/>
        <w:t>通读《摆脱贫困》一书，习总书记从历史的观点、发展的观点、理论的观点、实践的观点看问题，进一步优化产业结构，全面提高农业、工业的水平和效益。比如他提出</w:t>
      </w:r>
      <w:r>
        <w:rPr/>
        <w:t>"</w:t>
      </w:r>
      <w:r>
        <w:rPr/>
        <w:t>弱鸟可以先飞</w:t>
      </w:r>
      <w:r>
        <w:rPr/>
        <w:t>"</w:t>
      </w:r>
      <w:r>
        <w:rPr/>
        <w:t>的论断。他指出弱鸟可以先飞，至贫可能先富。要使弱鸟先飞，飞得快，飞得高，必须探索一条因地制宜发展经济的路子，统筹城乡发展，统筹区域发展，发展特色社会主义经济，发展特色的</w:t>
      </w:r>
      <w:r>
        <w:rPr/>
        <w:t>"</w:t>
      </w:r>
      <w:r>
        <w:rPr/>
        <w:t>一品一村</w:t>
      </w:r>
      <w:r>
        <w:rPr/>
        <w:t>"</w:t>
      </w:r>
      <w:r>
        <w:rPr/>
        <w:t>产品。如在文章巜畲族经济要更开放些》，指出，畲族经济的发展，即需要外力的帮助和推动，更需要内在的活力的启动，要让畲族这个特色的民族形成独特的经济发展产业，解放思想，实事求是，以时俱进，理论创新，以科学发展观的理论思想促进经济持续协调发展。习总书记说，经济大合唱，有很强的艺术性，既要讲合唱的规律，又要讲合唱的技巧。这些论断和观点体现了习近平同志对经济发展的深刻思考，以及对经济发展的独特见解。对全国少数民族地区脱贫致富，具有很强的、现实的指导意义。</w:t>
      </w:r>
    </w:p>
    <w:p>
      <w:pPr>
        <w:pStyle w:val="Normal"/>
        <w:rPr/>
      </w:pPr>
      <w:r>
        <w:rPr/>
        <w:t>第二，政治建设不可缺。政治建设是执政党为加强自身建设而在政治方面所进行的工作，即指用一定的理论和方法，正确制定党的纲领和党在一定的历史阶段的政治路线，正确制定与此相适应的各项工作方针政策，并用党的纲领、路线、方针和政策统一全党的思想和行为，通过正确处理党内矛盾，确保全党思想上政治上的高度一致，使全党步调一致地沿着正确的政治方向前进。习总书记在《发挥人大作用，把闽东的事业推向前进》的一文中指出：</w:t>
      </w:r>
      <w:r>
        <w:rPr/>
        <w:t>"</w:t>
      </w:r>
      <w:r>
        <w:rPr/>
        <w:t>闽东的发展，离不开人大工作</w:t>
      </w:r>
      <w:r>
        <w:rPr/>
        <w:t>"</w:t>
      </w:r>
      <w:r>
        <w:rPr/>
        <w:t>，的确人大在中国政治生活中发挥了越来越重要的作用，是我国的国家权力机关，代表着最广大人民的利益，代表着广大人民的呼声。</w:t>
      </w:r>
    </w:p>
    <w:p>
      <w:pPr>
        <w:pStyle w:val="Normal"/>
        <w:rPr/>
      </w:pPr>
      <w:r>
        <w:rPr/>
        <w:t>要想把地区发展起来，必须提高对人大的认识，必须处理好党委、人大、政府之间的关系。</w:t>
      </w:r>
      <w:r>
        <w:rPr/>
        <w:t>(</w:t>
      </w:r>
      <w:r>
        <w:rPr/>
        <w:t>也就是执政党、权力机关、执行机关的关系。</w:t>
      </w:r>
      <w:r>
        <w:rPr/>
        <w:t>)</w:t>
      </w:r>
      <w:r>
        <w:rPr/>
        <w:t>充分发挥出人大的职能作用，同时人大也必须加强自身建设，不断提高议事水平，进一步发挥全国权力机关以及地方权力机关的作用。通过学习，使我深深感受到：人民当家做主的国家性质决定我国政府是为人民服务的政府，政府为人民服务通过行使其职能来实现，同时要依法行政，接受监督，才能确保为人民谋利益，才能真正的树立政府的权威。在《干部的基本功一一密切联系群众》一文中，习近平同志实事求是，联系贫困地区发展的实际条件，总结出发展的最根本是：依靠党的领导，二靠人民群众的力量。密切联系群众，是由我们党的性质和使命所决定的，也是我们党在长期革命斗争中形成并坚持的优良传统作风。《把心贴近人民一一谈新形势下领导的信访工作》一文中指出：强调干部要到群众中去，树立为人民服务的思想，密切联系群众。情为民所系，利为民所谋。而在清廉从政中则要求党政机关要保持廉洁，因为这个关系到党的生死存亡和人心向背，只有把心贴近群众，以百姓心为心，真正代表人民的根本利益，才能团结凝聚亿万人民的磅礴力量。应该说书中的每一篇都包含着习总书记对人民的无限深情和赤诚的爱。</w:t>
      </w:r>
    </w:p>
    <w:p>
      <w:pPr>
        <w:pStyle w:val="Normal"/>
        <w:rPr/>
      </w:pPr>
      <w:r>
        <w:rPr/>
        <w:t>第三，文化建设加强软实力。习总书记在《闽东之光一一闽东文化建设随想》一文中指出：</w:t>
      </w:r>
      <w:r>
        <w:rPr/>
        <w:t>"</w:t>
      </w:r>
      <w:r>
        <w:rPr/>
        <w:t>一个地区的文化建设的内容很多，有一个重要的着眼点，就是要弘扬地方的传统文化。</w:t>
      </w:r>
      <w:r>
        <w:rPr/>
        <w:t>"</w:t>
      </w:r>
      <w:r>
        <w:rPr/>
        <w:t>还要联系实际，闽东主要是畲族文化，要挖掘出畲族的民族文化特色，还要通过现代的传播工具来展示地区文化的特点，让群众喜闻乐见。这就要求新闻工作者要有比较高的政治素质和知识水平，要严于律己，遵守职业道德，也是一种文明建设的方向，搞好舆论导向，弘扬社会正气。精神文明建设是实施脱贫致富战略的重要内容之一，习总书记在巜建设好贫困地区的精神文明》一文中指出：一是正确认识脱贫致富和建设精神文明的关系，二是正确分析精神文明建设的历史和现实。可见，只有立足于地区的实际，把思想道德教育和科学文化建设贯穿于脱贫致富的整个过程，才能够在实践过程中改造客观世界，建设物质文明，也可以改造主观世界建设精神文明。认真研读《摆脱贫困》一书。可以看出习近平同志任职宁德期间就高度重视文化自觉和价值重塑，他还前瞻性的强调，脱贫致富即意味着大力发展经济，把人民从物质匮乏约束中解放出来，也意味着要牢牢把握文化领导权，这推动价值重塑，把人们从物质崇拜中解放出来，在双重意义上克服人的物化现象。</w:t>
      </w:r>
    </w:p>
    <w:p>
      <w:pPr>
        <w:pStyle w:val="Normal"/>
        <w:rPr/>
      </w:pPr>
      <w:r>
        <w:rPr/>
        <w:t>第四、哲学思维贯穿全书。巜摆脱贫困》一书生动记录了习近平同志在宁德工作期间用发展的马克思主义指导实践的丰富历程。在《新形势下闽东财政经济的辩证观》一文中，充分体现出了一个共产党员理性的哲学思维，正确处理全局和局部的关系，就是要正确地处理好整体和部分的关系，统筹全局，实现整体功能大于部分功能之和。在《巩固民族大团结的基础一一关于促进少数民族共同繁荣富裕问题的思考》一文中指出：少数民族作为中华民族不可或缺的一部分，同样影响着中华民族的和谐与稳定，搞好民族工作，为促进民族大团结，有着积极的历史意义和现实意义。在脱贫致富的伟大事业中，少了各民族的共同努力奋斗是不行的，无论是过去，现在还是将来，民族大团结这个整体都是我们进行社会主义建设必不可少的保证，促进少数民族共同繁荣富裕，就是促进中国社会主义社会的共同繁荣与富裕。</w:t>
      </w:r>
    </w:p>
    <w:p>
      <w:pPr>
        <w:pStyle w:val="Normal"/>
        <w:widowControl/>
        <w:bidi w:val="0"/>
        <w:spacing w:before="180" w:after="180"/>
        <w:jc w:val="left"/>
        <w:rPr/>
      </w:pPr>
      <w:r>
        <w:rPr/>
        <w:t>总之，《摆脱贫困》一书所倡导的滴水穿石，弱鸟先飞等理念，历经岁月洗礼而闪乐着真理的光芒，值得我们长期坚守，整本书都闪着哲学理性的光辉，使得摆脱贫困有了哲学理论的指导，并且还能通过实践证明了习近平同志理论的真实性，毕竟实践是检验真理的唯一标准。研读巜摆脱贫困》一书，可以看出习近平同志倡导和坚持用辩证法办事的传统由来已久，值得我们好好的深思并加以理论实践。以时俱进，才能开拓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