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店长工作计划"/>
      <w:r>
        <w:rPr/>
        <w:t>2023</w:t>
      </w:r>
      <w:r>
        <w:rPr/>
        <w:t>服装销售店长工作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服装店店长工作计划</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4</w:t>
      </w: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