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草原之乡导游词"/>
      <w:r>
        <w:rPr/>
        <w:t>内蒙古草原之乡导游词</w:t>
      </w:r>
      <w:bookmarkEnd w:id="0"/>
    </w:p>
    <w:p>
      <w:pPr>
        <w:pStyle w:val="Normal"/>
        <w:rPr/>
      </w:pPr>
      <w:r>
        <w:rPr/>
        <w:t>达尔滨湖国家森林公园，位于鄂伦春自治旗境内，诺敏河与毕拉河流域中上游，大兴安岭东麓献坡，隶属于内蒙古大兴安岭木管局毕拉河林业局，公园总面积为</w:t>
      </w:r>
      <w:r>
        <w:rPr/>
        <w:t>22081</w:t>
      </w:r>
      <w:r>
        <w:rPr/>
        <w:t>公顷，森林覆盖率达</w:t>
      </w:r>
      <w:r>
        <w:rPr/>
        <w:t>75.3%</w:t>
      </w:r>
      <w:r>
        <w:rPr/>
        <w:t>，自然景观十分丰富。</w:t>
      </w:r>
    </w:p>
    <w:p>
      <w:pPr>
        <w:pStyle w:val="Normal"/>
        <w:rPr/>
      </w:pPr>
      <w:r>
        <w:rPr/>
        <w:t>达尔滨湖湖面方圆</w:t>
      </w:r>
      <w:r>
        <w:rPr/>
        <w:t>15</w:t>
      </w:r>
      <w:r>
        <w:rPr/>
        <w:t>平方公里，东西长</w:t>
      </w:r>
      <w:r>
        <w:rPr/>
        <w:t>5</w:t>
      </w:r>
      <w:r>
        <w:rPr/>
        <w:t>公里，南北宽</w:t>
      </w:r>
      <w:r>
        <w:rPr/>
        <w:t>2</w:t>
      </w:r>
      <w:r>
        <w:rPr/>
        <w:t>公里，湖最深处有</w:t>
      </w:r>
      <w:r>
        <w:rPr/>
        <w:t>10</w:t>
      </w:r>
      <w:r>
        <w:rPr/>
        <w:t>多米，呈椭圆形，是由古代火山喷发的熔岩堵塞河谷形成的堰塞湖。湖面四周环山，层峦叠嶂。黑石砬子、褐石砬子，奇峰突兀，纹理斐然，还有红、黄、褐、绿等五颜六色的火焰石。湖畔奇石磷峋，在奇石块上披满藓苔，在断裂的石缝里长满了花草。湖的四周是浓密的原始森林，湖面四周还有粉红色、浅红色的水浮莲花、白色菱角花，湖面时而鱼跃。野鸡、鱼鹰、鸿雁、乌鸡、松鸡、啄木鸟、丹顶鹤、白天鹅盘旋于湖面、林间。达尔滨湖被人们誉为林海中的“天然公园”。</w:t>
      </w:r>
    </w:p>
    <w:p>
      <w:pPr>
        <w:pStyle w:val="Normal"/>
        <w:rPr/>
      </w:pPr>
      <w:r>
        <w:rPr/>
        <w:t>林海石瀑</w:t>
      </w:r>
    </w:p>
    <w:p>
      <w:pPr>
        <w:pStyle w:val="Normal"/>
        <w:rPr/>
      </w:pPr>
      <w:r>
        <w:rPr/>
        <w:t>我们前方一望无际的黑色石滩，就是被称为“林海石瀑”的火山熔岩石带，它绵延十几公里浩浩荡荡，我们看到它，就可以想象到当年火山喷发时火山熔岩滚滚流动的壮观场面。大家看到石海间婀娜多姿的落叶乔木，时黄菠萝树，在此地见到，可能与火山熔岩区地温较高有关。</w:t>
      </w:r>
    </w:p>
    <w:p>
      <w:pPr>
        <w:pStyle w:val="Normal"/>
        <w:rPr/>
      </w:pPr>
      <w:r>
        <w:rPr/>
        <w:t>兴安杜鹃林</w:t>
      </w:r>
    </w:p>
    <w:p>
      <w:pPr>
        <w:pStyle w:val="Normal"/>
        <w:rPr/>
      </w:pPr>
      <w:r>
        <w:rPr/>
        <w:t>现在，我们看到的灌木林就是脸面十几公里的兴安杜鹃林，它沿“林海石瀑”围成一周。每值五月中旬，姹紫嫣红的兴安杜鹃衬着尚未完全笑容的皑皑白雪，在这沉睡九万多年的玄武岩上怒放。红色杜鹃花和白色的积雪交相辉映，错落有致地分布，宛若仙境。所以，这里也称“杜鹃花山谷”。每年的兴安杜鹃节，这里都有欣赏兴安杜鹃的活动。我们可以在此摄影留念、记录下这大自然的鬼斧神工的美景。</w:t>
      </w:r>
    </w:p>
    <w:p>
      <w:pPr>
        <w:pStyle w:val="Normal"/>
        <w:rPr/>
      </w:pPr>
      <w:r>
        <w:rPr/>
        <w:t>神指峡</w:t>
      </w:r>
    </w:p>
    <w:p>
      <w:pPr>
        <w:pStyle w:val="Normal"/>
        <w:rPr/>
      </w:pPr>
      <w:r>
        <w:rPr/>
        <w:t>穿过这片杜鹃林，约</w:t>
      </w:r>
      <w:r>
        <w:rPr/>
        <w:t>800</w:t>
      </w:r>
      <w:r>
        <w:rPr/>
        <w:t>米左右，我们就会看到大兴安岭唯一的一条大峡谷——神指峡。神指峡长约数千米，深</w:t>
      </w:r>
      <w:r>
        <w:rPr/>
        <w:t>30——50</w:t>
      </w:r>
      <w:r>
        <w:rPr/>
        <w:t>米，两岸宽约</w:t>
      </w:r>
      <w:r>
        <w:rPr/>
        <w:t>100——150</w:t>
      </w:r>
      <w:r>
        <w:rPr/>
        <w:t>米，时火山喷发时冲击出的沟壑。这两座突兀怪显的石峰，远远望去似首尾相连，又似相互对峙</w:t>
      </w:r>
      <w:r>
        <w:rPr/>
        <w:t>;</w:t>
      </w:r>
      <w:r>
        <w:rPr/>
        <w:t>瀑布由山石间飞流直下，毕拉河水从峡谷穿梭而下，注入诺敏河。峡谷两岸植被大多为针叶，阔叶混交林</w:t>
      </w:r>
      <w:r>
        <w:rPr/>
        <w:t>;</w:t>
      </w:r>
      <w:r>
        <w:rPr/>
        <w:t>河床遍布火山熔岩。这里河水清澈、水流湍急，水深</w:t>
      </w:r>
      <w:r>
        <w:rPr/>
        <w:t>1——1.5</w:t>
      </w:r>
      <w:r>
        <w:rPr/>
        <w:t>米。河水流动的声音，在数百米之外的都可以听得真真切切。</w:t>
      </w:r>
    </w:p>
    <w:p>
      <w:pPr>
        <w:pStyle w:val="Normal"/>
        <w:rPr/>
      </w:pPr>
      <w:r>
        <w:rPr/>
        <w:t>四方山</w:t>
      </w:r>
    </w:p>
    <w:p>
      <w:pPr>
        <w:pStyle w:val="Normal"/>
        <w:rPr/>
      </w:pPr>
      <w:r>
        <w:rPr/>
        <w:t>四方山位于诺敏镇西北</w:t>
      </w:r>
      <w:r>
        <w:rPr/>
        <w:t>30</w:t>
      </w:r>
      <w:r>
        <w:rPr/>
        <w:t>公里，毕拉河以南，诺敏河以西的群山之上。山体海拔</w:t>
      </w:r>
      <w:r>
        <w:rPr/>
        <w:t>933</w:t>
      </w:r>
      <w:r>
        <w:rPr/>
        <w:t>米，号称“大兴安岭的巨魁”</w:t>
      </w:r>
      <w:r>
        <w:rPr/>
        <w:t>;</w:t>
      </w:r>
      <w:r>
        <w:rPr/>
        <w:t>山顶东西长</w:t>
      </w:r>
      <w:r>
        <w:rPr/>
        <w:t>500</w:t>
      </w:r>
      <w:r>
        <w:rPr/>
        <w:t>多米，南北宽约</w:t>
      </w:r>
      <w:r>
        <w:rPr/>
        <w:t>300</w:t>
      </w:r>
      <w:r>
        <w:rPr/>
        <w:t>多米，由火山喷发形成方形</w:t>
      </w:r>
      <w:r>
        <w:rPr/>
        <w:t>;</w:t>
      </w:r>
      <w:r>
        <w:rPr/>
        <w:t>山顶平坦，林木茂密。站在四方山上，极目远眺，群山低首朝拜。本旗护林防火指挥部的瞭望台就设在这里，可以随时发现方圆百里之遥的火情，人称大兴安岭的“眼睛”。</w:t>
      </w:r>
    </w:p>
    <w:p>
      <w:pPr>
        <w:pStyle w:val="Normal"/>
        <w:rPr/>
      </w:pPr>
      <w:r>
        <w:rPr/>
        <w:t>天池</w:t>
      </w:r>
    </w:p>
    <w:p>
      <w:pPr>
        <w:pStyle w:val="Normal"/>
        <w:rPr/>
      </w:pPr>
      <w:r>
        <w:rPr/>
        <w:t>四方山有一泉水和雨水汇集的天然湖泊——“天池”。“天池”时一个长</w:t>
      </w:r>
      <w:r>
        <w:rPr/>
        <w:t>5</w:t>
      </w:r>
      <w:r>
        <w:rPr/>
        <w:t>米、宽</w:t>
      </w:r>
      <w:r>
        <w:rPr/>
        <w:t>30</w:t>
      </w:r>
      <w:r>
        <w:rPr/>
        <w:t>米的椭圆形湖。四周都是蜂窝状的礁石，为火山岩浆冷却后倾城的高耸石壁，象一堵石筑成的墙。池水碧绿幽深，看不到底，水平如镜，水面上映着蓝天白云，显得格外安谧宁静。环池四周树木葱茂，繁花似锦。听松涛滚滚，桦叶沙沙，蛙鸣鸟唱，时而飘来松脂和野花的芳香，身临其境，如同置身于传说中的瑶池仙境一般。</w:t>
      </w:r>
    </w:p>
    <w:p>
      <w:pPr>
        <w:pStyle w:val="Normal"/>
        <w:rPr/>
      </w:pPr>
      <w:r>
        <w:rPr/>
        <w:t>达尔滨湖别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将去我们下榻的住处达尔滨湖别墅，是在达尔滨湖畔建造的仿欧式建筑风格的木刻楞，它依山而建，由田园山庄的幽静，有鱼米之乡的享乐。内设有双人标准间、单间，在房间里可观赏湖光山色，聆听百鸟私语。希望您能在这里度过一段愉快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