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张氏帅府的导游词"/>
      <w:r>
        <w:rPr/>
        <w:t>有关辽宁张氏帅府的导游词</w:t>
      </w:r>
      <w:bookmarkEnd w:id="0"/>
    </w:p>
    <w:p>
      <w:pPr>
        <w:pStyle w:val="Normal"/>
        <w:rPr/>
      </w:pPr>
      <w:r>
        <w:rPr/>
        <w:t>张学良故居陈列馆位于沈阳市沈河区朝阳街少帅府巷</w:t>
      </w:r>
      <w:r>
        <w:rPr/>
        <w:t>48</w:t>
      </w:r>
      <w:r>
        <w:rPr/>
        <w:t>号，又称“大帅府”或“少帅府”。是奉系军阀首领“中华民国陆海军大元帅”张作霖和其长子“千古功臣”张学良将军的官邻和私宅。</w:t>
      </w:r>
    </w:p>
    <w:p>
      <w:pPr>
        <w:pStyle w:val="Normal"/>
        <w:rPr/>
      </w:pPr>
      <w:r>
        <w:rPr/>
        <w:t>张学良故居陈列馆建筑群，从</w:t>
      </w:r>
      <w:r>
        <w:rPr/>
        <w:t>1920_</w:t>
      </w:r>
      <w:r>
        <w:rPr/>
        <w:t>年开始兴建，到</w:t>
      </w:r>
      <w:r>
        <w:rPr/>
        <w:t>1933</w:t>
      </w:r>
      <w:r>
        <w:rPr/>
        <w:t>年截止，形成了由中院、东院、西院和院外四个部分组成的风格各异的建筑群。张学良故居陈列馆总占地面积</w:t>
      </w:r>
      <w:r>
        <w:rPr/>
        <w:t>3.6</w:t>
      </w:r>
      <w:r>
        <w:rPr/>
        <w:t>万平方米，总建筑面积</w:t>
      </w:r>
      <w:r>
        <w:rPr/>
        <w:t>2.9</w:t>
      </w:r>
      <w:r>
        <w:rPr/>
        <w:t>万平方米。</w:t>
      </w:r>
      <w:r>
        <w:rPr/>
        <w:t>1985</w:t>
      </w:r>
      <w:r>
        <w:rPr/>
        <w:t>年</w:t>
      </w:r>
      <w:r>
        <w:rPr/>
        <w:t>3</w:t>
      </w:r>
      <w:r>
        <w:rPr/>
        <w:t>月，沈阳市人民政府将张学良旧居陈列馆定为市级文物保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公布其</w:t>
      </w:r>
      <w:r>
        <w:rPr/>
        <w:t>(</w:t>
      </w:r>
      <w:r>
        <w:rPr/>
        <w:t>张学良旧居陈列馆</w:t>
      </w:r>
      <w:r>
        <w:rPr/>
        <w:t>)</w:t>
      </w:r>
      <w:r>
        <w:rPr/>
        <w:t>为省级文物保护单位。</w:t>
      </w:r>
      <w:r>
        <w:rPr/>
        <w:t>1991</w:t>
      </w:r>
      <w:r>
        <w:rPr/>
        <w:t>年</w:t>
      </w:r>
      <w:r>
        <w:rPr/>
        <w:t>7</w:t>
      </w:r>
      <w:r>
        <w:rPr/>
        <w:t>月，国家建设部和国家文物局联合发文，把张学良旧居陈列馆建筑群列为全国优秀建筑群之一。</w:t>
      </w:r>
      <w:r>
        <w:rPr/>
        <w:t>1996</w:t>
      </w:r>
      <w:r>
        <w:rPr/>
        <w:t>年，被列为国家重点文物保护单位。</w:t>
      </w:r>
    </w:p>
    <w:p>
      <w:pPr>
        <w:pStyle w:val="Normal"/>
        <w:rPr/>
      </w:pPr>
      <w:r>
        <w:rPr/>
        <w:t>中院始建于</w:t>
      </w:r>
      <w:r>
        <w:rPr/>
        <w:t>1920_</w:t>
      </w:r>
      <w:r>
        <w:rPr/>
        <w:t>年，建成于</w:t>
      </w:r>
      <w:r>
        <w:rPr/>
        <w:t>1920_</w:t>
      </w:r>
      <w:r>
        <w:rPr/>
        <w:t>年。中院是传统的中国式建筑——三进四合院，坐北朝南，呈汉字“目”字型，青砖成瓦，飞檐兽吻挑脊，雕梁画栋，朱漆廊柱。石鼓柱础，石条台阶，方砖方石铺地，是砖木结构的仿王府式建筑。全院占地</w:t>
      </w:r>
      <w:r>
        <w:rPr/>
        <w:t>3900</w:t>
      </w:r>
      <w:r>
        <w:rPr/>
        <w:t>平方米，房屋共</w:t>
      </w:r>
      <w:r>
        <w:rPr/>
        <w:t>13</w:t>
      </w:r>
      <w:r>
        <w:rPr/>
        <w:t>栋，计</w:t>
      </w:r>
      <w:r>
        <w:rPr/>
        <w:t>57</w:t>
      </w:r>
      <w:r>
        <w:rPr/>
        <w:t>间，建筑面积</w:t>
      </w:r>
      <w:r>
        <w:rPr/>
        <w:t>1460</w:t>
      </w:r>
      <w:r>
        <w:rPr/>
        <w:t>平方米。</w:t>
      </w:r>
    </w:p>
    <w:p>
      <w:pPr>
        <w:pStyle w:val="Normal"/>
        <w:rPr/>
      </w:pPr>
      <w:r>
        <w:rPr/>
        <w:t>中院正门前有青石板铺垫门阶，门阶两旁立有上下马石。正门两侧有石雕抱鼓石，上卧的大狮子抱小狮子。正门房共七间，中间为门洞，中三间为回缩门廊，廊柱上部木雕彩绘雀替和楼空雕花。朱漆大门扇上绘有秦琼、敬德两个门神，门洞内悬着一块横匾，上书“治国护民”四个大字。</w:t>
      </w:r>
    </w:p>
    <w:p>
      <w:pPr>
        <w:pStyle w:val="Normal"/>
        <w:rPr/>
      </w:pPr>
      <w:r>
        <w:rPr/>
        <w:t>经过门洞我们进入帅府的人进院。一进院门洞两侧各三间，东在门为警卫室、传达室</w:t>
      </w:r>
      <w:r>
        <w:rPr/>
        <w:t>;</w:t>
      </w:r>
      <w:r>
        <w:rPr/>
        <w:t>西三间为电工室、电话室。东西厢房各三间，东厢房是帅府的内帐房，掌管帅府内的财务开支。西厢房是呈启处，设文武呈启官，专门接待禀报、引进前来帅府公平或拜访的文武官员。</w:t>
      </w:r>
    </w:p>
    <w:p>
      <w:pPr>
        <w:pStyle w:val="Normal"/>
        <w:rPr/>
      </w:pPr>
      <w:r>
        <w:rPr/>
        <w:t>与二进院相间隔的是一座</w:t>
      </w:r>
      <w:r>
        <w:rPr/>
        <w:t>7</w:t>
      </w:r>
      <w:r>
        <w:rPr/>
        <w:t>米高墙，中间开有大门，门口透雕里花顶饰门楼，称为垂花仪门。两门柱有护柱抱鼓石和石狮伏立的步鼓门枕石。门内有一座两重木屏壁，木屏可以对开，两侧可以沿回廊绕行人内。此处仪门是张作霖当年迎接贵宾举行仪式的地方。遇有重要客人到来，木屏中开，张作霖出迎，客人可以从中开的重门直入二进院。帅府人员和普通客人都从木屏两侧绕行沿回廊进入。今天，前来参观的客人全都是贵宾，所以仪门大开，欢迎各位贵宾进入二进院参观。</w:t>
      </w:r>
    </w:p>
    <w:p>
      <w:pPr>
        <w:pStyle w:val="Normal"/>
        <w:rPr/>
      </w:pPr>
      <w:r>
        <w:rPr/>
        <w:t>二进院呈长方形，周围有起台回廊四合。二进院是张作霖办公和会客的地方。正房</w:t>
      </w:r>
      <w:r>
        <w:rPr/>
        <w:t>7</w:t>
      </w:r>
      <w:r>
        <w:rPr/>
        <w:t>间，中间一间为过厅。门前，修一雕花门楼，门楼正上方悬一横匾，上书“望重长城”，。这是当时的乡绅送给张作霖的，颂扬张作霖威望象长城一样厚重。正房东三门依次是张作霖的卧室、办公室。西三间是会客室和书房。</w:t>
      </w:r>
    </w:p>
    <w:p>
      <w:pPr>
        <w:pStyle w:val="Normal"/>
        <w:rPr/>
      </w:pPr>
      <w:r>
        <w:rPr/>
        <w:t>东西厢房各</w:t>
      </w:r>
      <w:r>
        <w:rPr/>
        <w:t>5</w:t>
      </w:r>
      <w:r>
        <w:rPr/>
        <w:t>间，东厢房中间为厅，南屋为秘书长室，北屋为内收发。西厢房是一般秘书室。正房东三间原是张作霖居住和办公的地方，现在里面展出的是张作霖及六位夫人的蜡像。坐在中间的就是“中华民国陆海军大元帅”张作霖。张作霖</w:t>
      </w:r>
      <w:r>
        <w:rPr/>
        <w:t>1875</w:t>
      </w:r>
      <w:r>
        <w:rPr/>
        <w:t>年出生，</w:t>
      </w:r>
      <w:r>
        <w:rPr/>
        <w:t>1920_</w:t>
      </w:r>
      <w:r>
        <w:rPr/>
        <w:t>年死于皇姑屯事件，享年</w:t>
      </w:r>
      <w:r>
        <w:rPr/>
        <w:t>54</w:t>
      </w:r>
      <w:r>
        <w:rPr/>
        <w:t>岁。张作霖左边戴项链的那位是张作霖的原配夫人赵夫人，，她是张学良的生母，赵夫人与张作霖同岁，</w:t>
      </w:r>
      <w:r>
        <w:rPr/>
        <w:t>21</w:t>
      </w:r>
      <w:r>
        <w:rPr/>
        <w:t>岁与张作霖结婚。生有长女首芳、长子学良、次于学铭。在</w:t>
      </w:r>
      <w:r>
        <w:rPr/>
        <w:t>1920_</w:t>
      </w:r>
      <w:r>
        <w:rPr/>
        <w:t>年</w:t>
      </w:r>
      <w:r>
        <w:rPr/>
        <w:t>4</w:t>
      </w:r>
      <w:r>
        <w:rPr/>
        <w:t>且去世，享年</w:t>
      </w:r>
      <w:r>
        <w:rPr/>
        <w:t>38</w:t>
      </w:r>
      <w:r>
        <w:rPr/>
        <w:t>岁。</w:t>
      </w:r>
    </w:p>
    <w:p>
      <w:pPr>
        <w:pStyle w:val="Normal"/>
        <w:rPr/>
      </w:pPr>
      <w:r>
        <w:rPr/>
        <w:t>一生没有到帅府居住过。坐在炕上的另一位是继配卢夫人。</w:t>
      </w:r>
      <w:r>
        <w:rPr/>
        <w:t>1920_</w:t>
      </w:r>
      <w:r>
        <w:rPr/>
        <w:t>年秋天与张作霖结婚，为张作霖生有</w:t>
      </w:r>
      <w:r>
        <w:rPr/>
        <w:t>2</w:t>
      </w:r>
      <w:r>
        <w:rPr/>
        <w:t>个女儿。赵夫人去世之后，张学良姐弟三人由她养大，所以张学良一直都非常尊敬卢夫人。</w:t>
      </w:r>
      <w:r>
        <w:rPr/>
        <w:t>1974</w:t>
      </w:r>
      <w:r>
        <w:rPr/>
        <w:t>年去世。张作霖右边靠近的是三夫戴夫人。右边另一位是四夫人许夫人。许夫人为张作霖生有</w:t>
      </w:r>
      <w:r>
        <w:rPr/>
        <w:t>2</w:t>
      </w:r>
      <w:r>
        <w:rPr/>
        <w:t>男</w:t>
      </w:r>
      <w:r>
        <w:rPr/>
        <w:t>2</w:t>
      </w:r>
      <w:r>
        <w:rPr/>
        <w:t>女，张学思就是许夫人所生，张学思是张家唯—一个共产党员，曾任海军参谋长。许夫人一生教子有方，</w:t>
      </w:r>
      <w:r>
        <w:rPr/>
        <w:t>1920_</w:t>
      </w:r>
      <w:r>
        <w:rPr/>
        <w:t>年去世。外屋南侧是五夫人寿夫人。满族人，有一定的文化水平，精明能干，张家的一切内务都由她一个人打理。为张作霖生有</w:t>
      </w:r>
      <w:r>
        <w:rPr/>
        <w:t>4</w:t>
      </w:r>
      <w:r>
        <w:rPr/>
        <w:t>个儿子，母以于贵，是张作霖最喜爱的夫人。</w:t>
      </w:r>
      <w:r>
        <w:rPr/>
        <w:t>1966</w:t>
      </w:r>
      <w:r>
        <w:rPr/>
        <w:t>年在台湾去世。北面的是六夫人马月清。这位夫人比张作霖小五岁，张作霖去世的时候，年仅</w:t>
      </w:r>
      <w:r>
        <w:rPr/>
        <w:t>23</w:t>
      </w:r>
      <w:r>
        <w:rPr/>
        <w:t>岁。为张作霖生了最小的一个女儿张怀敏。</w:t>
      </w:r>
      <w:r>
        <w:rPr/>
        <w:t>1975</w:t>
      </w:r>
      <w:r>
        <w:rPr/>
        <w:t>年在台湾去世。</w:t>
      </w:r>
    </w:p>
    <w:p>
      <w:pPr>
        <w:pStyle w:val="Normal"/>
        <w:rPr/>
      </w:pPr>
      <w:r>
        <w:rPr/>
        <w:t>参观过蜡像展，我们参观帅府的三进院。三进院与二进院相似，是帅府的内宅，张作霖的家属大都住在此院。正房</w:t>
      </w:r>
      <w:r>
        <w:rPr/>
        <w:t>7</w:t>
      </w:r>
      <w:r>
        <w:rPr/>
        <w:t>间，中间供奉张家祖宗灵位。东屋为张作霖二夫人卢氏居住</w:t>
      </w:r>
      <w:r>
        <w:rPr/>
        <w:t>(</w:t>
      </w:r>
      <w:r>
        <w:rPr/>
        <w:t>张作霖原配夫人赵氏于</w:t>
      </w:r>
      <w:r>
        <w:rPr/>
        <w:t>1920_</w:t>
      </w:r>
      <w:r>
        <w:rPr/>
        <w:t>年去世，尚未进帅府</w:t>
      </w:r>
      <w:r>
        <w:rPr/>
        <w:t>)</w:t>
      </w:r>
      <w:r>
        <w:rPr/>
        <w:t>。西屋原为三夫人戴氏居住，去世后，</w:t>
      </w:r>
      <w:r>
        <w:rPr/>
        <w:t>1920_</w:t>
      </w:r>
      <w:r>
        <w:rPr/>
        <w:t>年张作霖娶五夫人寿夫人，曾居住此屋。东厢房为四夫人许氏居住，张学思同志生于此屋。</w:t>
      </w:r>
    </w:p>
    <w:p>
      <w:pPr>
        <w:pStyle w:val="Normal"/>
        <w:rPr/>
      </w:pPr>
      <w:r>
        <w:rPr/>
        <w:t>西厢房是张学良与于凤至居住的地方。进入西厢房，迎面有一横幅，上书“天下为公”，这是孙中山先生</w:t>
      </w:r>
      <w:r>
        <w:rPr/>
        <w:t>1920_</w:t>
      </w:r>
      <w:r>
        <w:rPr/>
        <w:t>年</w:t>
      </w:r>
      <w:r>
        <w:rPr/>
        <w:t>4</w:t>
      </w:r>
      <w:r>
        <w:rPr/>
        <w:t>月为张学良写下的墨宝，孙中山非常赏识张学良的才干，希望他能以天下为己任。横幅的下面是一座大钟，上面的时间是午夜两点钟二这正是“</w:t>
      </w:r>
      <w:r>
        <w:rPr/>
        <w:t>9.18</w:t>
      </w:r>
      <w:r>
        <w:rPr/>
        <w:t>事变”中沈阳失陷的时间。北屋是张学良与于凤至的卧室，二人结婚时，新房就设在此屋，在此屋两个人生有三男一女。现在屋内有木床一个，是从民间收集来的</w:t>
      </w:r>
      <w:r>
        <w:rPr/>
        <w:t>;</w:t>
      </w:r>
      <w:r>
        <w:rPr/>
        <w:t>梳妆台一个，是寿夫人使用过的，在小青楼发现并搬于此</w:t>
      </w:r>
      <w:r>
        <w:rPr/>
        <w:t>;</w:t>
      </w:r>
      <w:r>
        <w:rPr/>
        <w:t>汉白玉根雕茶几一个，这是此屋原物。南屋是张学良的书房。</w:t>
      </w:r>
    </w:p>
    <w:p>
      <w:pPr>
        <w:pStyle w:val="Normal"/>
        <w:rPr/>
      </w:pPr>
      <w:r>
        <w:rPr/>
        <w:t>1920_</w:t>
      </w:r>
      <w:r>
        <w:rPr/>
        <w:t>年以后，大青楼建成，张作霖搬入大青楼一楼办公。家眷也大部分搬入大青楼内，三进四合院改成巡阅使署办公处。</w:t>
      </w:r>
    </w:p>
    <w:p>
      <w:pPr>
        <w:pStyle w:val="Normal"/>
        <w:rPr/>
      </w:pPr>
      <w:r>
        <w:rPr/>
        <w:t>帅府中院的建筑是典型中国传统的古典建筑。在细部处理上既沿袭了中国传统的民间风俗，也呈现了东北，特别是辽南的风土人情。这些特点体现在建筑的雕刻上。二进院和三进院的正房窗下墙裙处，都镶嵌一米高的砚石石刻各</w:t>
      </w:r>
      <w:r>
        <w:rPr/>
        <w:t>26</w:t>
      </w:r>
      <w:r>
        <w:rPr/>
        <w:t>幅。一、二、三进院厢房和门房、山墙础石也都镶有多幅寓意深刻的石雕。石雕寓意大都为富贵吉祥，功名利禄的内容，也有历史典故。东北盛产的萝卜、白菜、茄子、辣椒、高粱、谷子，乃至辽南西部张作霖老家盛产的芦苇。河蟹等都成为雕刻的题材，用以镶嵌帅府的建筑。有的石雕竟以“马上封候”、“吃各国”、“握全球”为内容，表现出张作霖的政治野心和抱负。</w:t>
      </w:r>
    </w:p>
    <w:p>
      <w:pPr>
        <w:pStyle w:val="Normal"/>
        <w:rPr/>
      </w:pPr>
      <w:r>
        <w:rPr/>
        <w:t>三进院回廊四角有角门，通过东角门可以到达帅府东院。在东院，角门被花园假山山洞所隐蔽，是帅府花园中的曲径通幽的一景。</w:t>
      </w:r>
    </w:p>
    <w:p>
      <w:pPr>
        <w:pStyle w:val="Normal"/>
        <w:rPr/>
      </w:pPr>
      <w:r>
        <w:rPr/>
        <w:t>现在，我们来到了帅府东院。</w:t>
      </w:r>
    </w:p>
    <w:p>
      <w:pPr>
        <w:pStyle w:val="Normal"/>
        <w:rPr/>
      </w:pPr>
      <w:r>
        <w:rPr/>
        <w:t>帅府东院，原是帅府的后花园，也称帅府苑。东院主要包括小青楼、帅府花园、大青楼和关帝庙。</w:t>
      </w:r>
    </w:p>
    <w:p>
      <w:pPr>
        <w:pStyle w:val="Normal"/>
        <w:rPr/>
      </w:pPr>
      <w:r>
        <w:rPr/>
        <w:t>那座青砖建筑就是小青楼。小青楼是张作霖为五夫人专门修建，</w:t>
      </w:r>
      <w:r>
        <w:rPr/>
        <w:t>1920_</w:t>
      </w:r>
      <w:r>
        <w:rPr/>
        <w:t>年始建，</w:t>
      </w:r>
      <w:r>
        <w:rPr/>
        <w:t>1920_</w:t>
      </w:r>
      <w:r>
        <w:rPr/>
        <w:t>年落成。建筑面积</w:t>
      </w:r>
      <w:r>
        <w:rPr/>
        <w:t>450</w:t>
      </w:r>
      <w:r>
        <w:rPr/>
        <w:t>平方米，是一座中西合壁式的砖木结构建筑，分上下两层，一楼东屋为五夫人卧室，西屋为会客厅</w:t>
      </w:r>
      <w:r>
        <w:rPr/>
        <w:t>;</w:t>
      </w:r>
      <w:r>
        <w:rPr/>
        <w:t>二楼为张作霖的几个女地居住，所以此楼人们也称“小姐楼”。</w:t>
      </w:r>
      <w:r>
        <w:rPr/>
        <w:t>1920_</w:t>
      </w:r>
      <w:r>
        <w:rPr/>
        <w:t>年</w:t>
      </w:r>
      <w:r>
        <w:rPr/>
        <w:t>6</w:t>
      </w:r>
      <w:r>
        <w:rPr/>
        <w:t>月皇姑屯事件中，张作霖被炸成重伤，。就安顿在此楼一楼西屋会客厅里并在这里谢世。小青楼一直是一座危房，内部不便对游客开放。</w:t>
      </w:r>
    </w:p>
    <w:p>
      <w:pPr>
        <w:pStyle w:val="Normal"/>
        <w:rPr/>
      </w:pPr>
      <w:r>
        <w:rPr/>
        <w:t>我们经过假山，就来到了大青楼。</w:t>
      </w:r>
    </w:p>
    <w:p>
      <w:pPr>
        <w:pStyle w:val="Normal"/>
        <w:rPr/>
      </w:pPr>
      <w:r>
        <w:rPr/>
        <w:t>大青楼</w:t>
      </w:r>
      <w:r>
        <w:rPr/>
        <w:t>1920_</w:t>
      </w:r>
      <w:r>
        <w:rPr/>
        <w:t>年始建，</w:t>
      </w:r>
      <w:r>
        <w:rPr/>
        <w:t>1920_</w:t>
      </w:r>
      <w:r>
        <w:rPr/>
        <w:t>年建成，面积</w:t>
      </w:r>
      <w:r>
        <w:rPr/>
        <w:t>2460</w:t>
      </w:r>
      <w:r>
        <w:rPr/>
        <w:t>平方米。大青楼是仿照北洋军阀政府总统曹馄在天津的公馆——曹家花园的样式，设计制造的。因该楼用青砖而建，故称大青楼，是一座罗马式建筑，此楼三层，楼顶有阁楼，地下有地下室。一层、二层及楼顶都有宽敞的阳台，每年中秋节赏月，张学良旧居陈列馆全家登此楼顶赏月，北与故宫凤凰楼相对，是当时奉天最高的两个建筑之一。</w:t>
      </w:r>
    </w:p>
    <w:p>
      <w:pPr>
        <w:pStyle w:val="Normal"/>
        <w:rPr/>
      </w:pPr>
      <w:r>
        <w:rPr/>
        <w:t>1920_</w:t>
      </w:r>
      <w:r>
        <w:rPr/>
        <w:t>年“皇姑屯事件”之前，大青楼是张作霖办公及家眷居住的地方</w:t>
      </w:r>
      <w:r>
        <w:rPr/>
        <w:t>;</w:t>
      </w:r>
      <w:r>
        <w:rPr/>
        <w:t>之后，张学良进入大青楼办公。下面大家随我到里面参观。</w:t>
      </w:r>
    </w:p>
    <w:p>
      <w:pPr>
        <w:pStyle w:val="Normal"/>
        <w:rPr/>
      </w:pPr>
      <w:r>
        <w:rPr/>
        <w:t>大家随我到北面客厅参观。</w:t>
      </w:r>
    </w:p>
    <w:p>
      <w:pPr>
        <w:pStyle w:val="Normal"/>
        <w:rPr/>
      </w:pPr>
      <w:r>
        <w:rPr/>
        <w:t>这间客厅叫老虎厅，因厅内摆放一只老虎标本而得名。这里有一幅张作霖与老虎标本的照片，这只老虎标本是东道边镇守使汤玉磷，在大青楼建成之际送给张作霖的，现在标本的原件在同泽中学。</w:t>
      </w:r>
    </w:p>
    <w:p>
      <w:pPr>
        <w:pStyle w:val="Normal"/>
        <w:rPr/>
      </w:pPr>
      <w:r>
        <w:rPr/>
        <w:t>1920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震惊全国的“杨、常”事件，即张学良处决杨字霆、常荫槐，就在此厅。</w:t>
      </w:r>
    </w:p>
    <w:p>
      <w:pPr>
        <w:pStyle w:val="Normal"/>
        <w:rPr/>
      </w:pPr>
      <w:r>
        <w:rPr/>
        <w:t>进楼左侧是张作霖办公室和卧室，张学良主政东北时为秘书长室和秘书厅。二楼正南是张学良的办公室，正北是张学良和于凤至的卧室，正东、东北角和西北角，分别为张学良子女居住。三楼为张作霖几位夫人居住。</w:t>
      </w:r>
    </w:p>
    <w:p>
      <w:pPr>
        <w:pStyle w:val="Normal"/>
        <w:rPr/>
      </w:pPr>
      <w:r>
        <w:rPr/>
        <w:t>大青楼自建成到“九</w:t>
      </w:r>
      <w:r>
        <w:rPr/>
        <w:t>·</w:t>
      </w:r>
      <w:r>
        <w:rPr/>
        <w:t>一人”事变，一直是张氏父子的官邸和私宅。期间历经两次直奉大战、张学良承接父业、东北易帜、处决杨常、南京政府任命张学良为东北边防军总司令长官、接受全国陆海空军副总司令信印、武装调停中原大战等重大军事活动。大青楼可以说是中国现代历史的见证。</w:t>
      </w:r>
    </w:p>
    <w:p>
      <w:pPr>
        <w:pStyle w:val="Normal"/>
        <w:rPr/>
      </w:pPr>
      <w:r>
        <w:rPr/>
        <w:t>参观过大青楼，接下来我们参观关帝庙。</w:t>
      </w:r>
    </w:p>
    <w:p>
      <w:pPr>
        <w:pStyle w:val="Normal"/>
        <w:rPr/>
      </w:pPr>
      <w:r>
        <w:rPr/>
        <w:t>关帝庙又是帅府家庙。依据张作霖老家辽南习俗，在房舍东北角都修有礼祠堂、家庙，张学良旧居陈列馆也不例外，张作霖尚武，尊崇关帝，因此在家庙的正中殿建有关羽塑像，两侧是关平和周仓，四季供奉香火，每当张作霖出兵打仗都要事先来拜一拜。正殿东侧一殿，是张家的祖宗灵位。西殿供奉有关关公的书画。</w:t>
      </w:r>
    </w:p>
    <w:p>
      <w:pPr>
        <w:pStyle w:val="Normal"/>
        <w:rPr/>
      </w:pPr>
      <w:r>
        <w:rPr/>
        <w:t>以上我们参观的就是东院的建筑以及发生的历史事件。还有一些建筑被其他单位占用，不能参观，下面向各位贵宾作一下介绍，以补救不能参观的遗憾。</w:t>
      </w:r>
    </w:p>
    <w:p>
      <w:pPr>
        <w:pStyle w:val="Normal"/>
        <w:rPr/>
      </w:pPr>
      <w:r>
        <w:rPr/>
        <w:t>帅府大院的最西面是帅府两院——红楼群。</w:t>
      </w:r>
      <w:r>
        <w:rPr/>
        <w:t>1920_</w:t>
      </w:r>
      <w:r>
        <w:rPr/>
        <w:t>年，在兴建中院时候，就同时建起了两院，原有七间瓦房和两组四台套院。张学良主政东北后，眼看自己的弟弟一天天长大成人，就决定拆掉原建筑，请名师设计了七栋北欧式三层楼房，准备分给每个弟弟。</w:t>
      </w:r>
      <w:r>
        <w:rPr/>
        <w:t>1930</w:t>
      </w:r>
      <w:r>
        <w:rPr/>
        <w:t>年经招标，由荷兰建筑公司承建。</w:t>
      </w:r>
      <w:r>
        <w:rPr/>
        <w:t>1931</w:t>
      </w:r>
      <w:r>
        <w:rPr/>
        <w:t>年春开始动工，刚打好地基，此时爆发了“九</w:t>
      </w:r>
      <w:r>
        <w:rPr/>
        <w:t>·</w:t>
      </w:r>
      <w:r>
        <w:rPr/>
        <w:t>一八”事变。工程被迫停止。荷兰建筑公司将张学良告上国际法庭，张学良只好派人赴日内瓦申辩：我本人全部财产——包括施工工程已被日本人霸占，因此，我不能再承担债权债务。日本人迫于国际压力，支付全部建筑费用，</w:t>
      </w:r>
      <w:r>
        <w:rPr/>
        <w:t>1933</w:t>
      </w:r>
      <w:r>
        <w:rPr/>
        <w:t>年建起了两院红楼群。但从实际意义上讲，即使日本人出钱建造了红楼群，那钱不也是从帅府的边业银行的金库中夺去的吗</w:t>
      </w:r>
      <w:r>
        <w:rPr/>
        <w:t>?</w:t>
      </w:r>
      <w:r>
        <w:rPr/>
        <w:t>所以说西院仍是张学良所建，西院是帅府的一部分。</w:t>
      </w:r>
    </w:p>
    <w:p>
      <w:pPr>
        <w:pStyle w:val="Normal"/>
        <w:rPr/>
      </w:pPr>
      <w:r>
        <w:rPr/>
        <w:t>帅府的院外部分包括帅府办事处、边业银行和赵四小姐楼。帅府办事处位于帅府大院东南侧，占地</w:t>
      </w:r>
      <w:r>
        <w:rPr/>
        <w:t>3291</w:t>
      </w:r>
      <w:r>
        <w:rPr/>
        <w:t>平方米，建于</w:t>
      </w:r>
      <w:r>
        <w:rPr/>
        <w:t>1920_</w:t>
      </w:r>
      <w:r>
        <w:rPr/>
        <w:t>年。是一座罗马式建筑，用以接待帅府客人，因其主楼内有一个豪华舞厅，人们也称之为“帅府舞厅”。</w:t>
      </w:r>
    </w:p>
    <w:p>
      <w:pPr>
        <w:pStyle w:val="Normal"/>
        <w:rPr/>
      </w:pPr>
      <w:r>
        <w:rPr/>
        <w:t>边业银行位于大院正东，占地</w:t>
      </w:r>
      <w:r>
        <w:rPr/>
        <w:t>4967</w:t>
      </w:r>
      <w:r>
        <w:rPr/>
        <w:t>平方米，建于</w:t>
      </w:r>
      <w:r>
        <w:rPr/>
        <w:t>1920_</w:t>
      </w:r>
      <w:r>
        <w:rPr/>
        <w:t>年，是一座东西合壁的建筑，地上三层，地下一层。边业银行是帅府的私家银行，是当时东北最大的银行之一，拥有货币发行权。“九</w:t>
      </w:r>
      <w:r>
        <w:rPr/>
        <w:t>·</w:t>
      </w:r>
      <w:r>
        <w:rPr/>
        <w:t>一八”之后，边业银行内的财物被日本人抢劫一空。</w:t>
      </w:r>
    </w:p>
    <w:p>
      <w:pPr>
        <w:pStyle w:val="Normal"/>
        <w:rPr/>
      </w:pPr>
      <w:r>
        <w:rPr/>
        <w:t>在边业银行西北角是赵四小姐楼。赵四小姐楼是一座东洋式建筑，占地面积</w:t>
      </w:r>
      <w:r>
        <w:rPr/>
        <w:t>547</w:t>
      </w:r>
      <w:r>
        <w:rPr/>
        <w:t>平方米，有十余个房间，一层是接待室、舞厅、餐厅等，上层是会客厅、卧室、琴房、起居室、卫生间等。</w:t>
      </w:r>
      <w:r>
        <w:rPr/>
        <w:t>1920_</w:t>
      </w:r>
      <w:r>
        <w:rPr/>
        <w:t>年张学良与赵四小姐相识，并于同年在北陵别墅同居。心胸大度的于风至感念赵四的真情，力主修建了此楼。赵四小姐把自己的卧室设在西北角，虽然阴冷一些，但抬眼就可以望见大青楼里张学良办公室的灯光。在这里她和张学良有了唯一的儿子。</w:t>
      </w:r>
    </w:p>
    <w:p>
      <w:pPr>
        <w:pStyle w:val="Normal"/>
        <w:rPr/>
      </w:pPr>
      <w:r>
        <w:rPr/>
        <w:t>陈列馆四个部分的建筑如上所讲。张学良故居陈列馆建成至今已经七八十年了，可谓历尽劫波，饱经沧桑。“九</w:t>
      </w:r>
      <w:r>
        <w:rPr/>
        <w:t>·</w:t>
      </w:r>
      <w:r>
        <w:rPr/>
        <w:t>一八”事变之后日本人对张学良故居陈列馆进行了大量的破坏、改建</w:t>
      </w:r>
      <w:r>
        <w:rPr/>
        <w:t>;</w:t>
      </w:r>
      <w:r>
        <w:rPr/>
        <w:t>解放后又不同程度被单位及个人占用。</w:t>
      </w:r>
      <w:r>
        <w:rPr/>
        <w:t>1991</w:t>
      </w:r>
      <w:r>
        <w:rPr/>
        <w:t>年辽宁省政府、沈阳市政府先后投资</w:t>
      </w:r>
      <w:r>
        <w:rPr/>
        <w:t>1400</w:t>
      </w:r>
      <w:r>
        <w:rPr/>
        <w:t>余万元，动迁、恢复了主体部分原貌。</w:t>
      </w:r>
      <w:r>
        <w:rPr/>
        <w:t>1992</w:t>
      </w:r>
      <w:r>
        <w:rPr/>
        <w:t>年</w:t>
      </w:r>
      <w:r>
        <w:rPr/>
        <w:t>9</w:t>
      </w:r>
      <w:r>
        <w:rPr/>
        <w:t>月张学良故居陈列馆主体部分——中院和东院，正式对外开放。张学良故居陈列馆，已经成为海内外瞩目的观光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张学良故陈列馆，建筑风格各异，饱经沧桑，帅府的建筑成为中国现代历史的见证</w:t>
      </w:r>
      <w:r>
        <w:rPr/>
        <w:t>;</w:t>
      </w:r>
      <w:r>
        <w:rPr/>
        <w:t>张学良将军为中国现代历史作出的丰功伟绩永远不可磨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