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英文"/>
      <w:r>
        <w:rPr/>
        <w:t>大一军训感言英文</w:t>
      </w:r>
      <w:bookmarkEnd w:id="0"/>
    </w:p>
    <w:p>
      <w:pPr>
        <w:pStyle w:val="Normal"/>
        <w:rPr/>
      </w:pPr>
      <w:r>
        <w:rPr/>
        <w:t>It'sreallyatiringdaytoday!</w:t>
      </w:r>
    </w:p>
    <w:p>
      <w:pPr>
        <w:pStyle w:val="Normal"/>
        <w:rPr/>
      </w:pPr>
      <w:r>
        <w:rPr/>
        <w:t>Asusual,allofusgatheredatthesquareat7o'clock.ButassoonasIgetthere,Ifelttheairtemperatureishigherthanyesterday.Ithinkit'llbeaverytoughday!</w:t>
      </w:r>
    </w:p>
    <w:p>
      <w:pPr>
        <w:pStyle w:val="Normal"/>
        <w:rPr/>
      </w:pPr>
      <w:r>
        <w:rPr/>
        <w:t>Ourfirsttaskistopracticetheshootingskills.First,thecommandertalkedtousabouttherightgesture,thenhebentdownandsetanexampletous.Afterthat,webegantopracticetheshootinggesturesbyourselves.Andhewentabouttocorrectusifwedidin'tdowell.Afterawhile,allofuspassedthecommander'stest.</w:t>
      </w:r>
    </w:p>
    <w:p>
      <w:pPr>
        <w:pStyle w:val="Normal"/>
        <w:rPr/>
      </w:pPr>
      <w:r>
        <w:rPr/>
        <w:t>Ataboutten,wehadtopraciticewalking.Atthattime,itwasveryhot,allofusweresweatinggreatly.However,allofusinsistedtothee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nthoughI'mverytired,I'mveryhappy.BecauseIhavestrengthenedmywill,whichwillbeveryusefulinmyfutur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