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项资金使用承诺书"/>
      <w:r>
        <w:rPr/>
        <w:t>专项资金使用承诺书</w:t>
      </w:r>
      <w:bookmarkEnd w:id="0"/>
    </w:p>
    <w:p>
      <w:pPr>
        <w:pStyle w:val="Normal"/>
        <w:rPr/>
      </w:pPr>
      <w:r>
        <w:rPr/>
        <w:t>对于下拨的“肃州区清水镇屯升中心小学乡村学校少年宫建设”专项资金，我局将承诺遵照既定项目计划内容和实施方案，在资金使用上严格按照规定的用途列支，确保不出现超范围、超标准以及虚报、冒领等不良现象，所有支出原始凭证均真实、合法、有效。</w:t>
      </w:r>
    </w:p>
    <w:p>
      <w:pPr>
        <w:pStyle w:val="Normal"/>
        <w:rPr/>
      </w:pPr>
      <w:r>
        <w:rPr/>
        <w:t>肃州区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二年五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