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运输工作会议上的讲话材料"/>
      <w:r>
        <w:rPr/>
        <w:t>交通运输工作会议上的讲话材料</w:t>
      </w:r>
      <w:bookmarkEnd w:id="0"/>
    </w:p>
    <w:p>
      <w:pPr>
        <w:pStyle w:val="Normal"/>
        <w:rPr/>
      </w:pPr>
      <w:r>
        <w:rPr/>
        <w:t>尊敬的各位领导、同志们：</w:t>
      </w:r>
    </w:p>
    <w:p>
      <w:pPr>
        <w:pStyle w:val="Normal"/>
        <w:rPr/>
      </w:pPr>
      <w:r>
        <w:rPr/>
        <w:t>根据会议安排，向大会做表态发言，不妥之处，敬请批评指正。</w:t>
      </w:r>
    </w:p>
    <w:p>
      <w:pPr>
        <w:pStyle w:val="Normal"/>
        <w:rPr/>
      </w:pPr>
      <w:r>
        <w:rPr/>
        <w:t>这次全县交通运输工作会议，明确了全年交通建设任务，是一次部署、动员、鼓劲的大会。刚才听了曹局长的工作报告，我们倍感振奋和鼓舞。地方公路管理局全体人员有信心更有决心在交运局党组的坚强领导下，奋发作为，开拓进取，为推进我县交通运输</w:t>
      </w:r>
      <w:r>
        <w:rPr/>
        <w:t>20xx</w:t>
      </w:r>
      <w:r>
        <w:rPr/>
        <w:t>年计划的全面实现开好局。针对地方公路管理局的工作实际，我们决心做到以下几点：</w:t>
      </w:r>
    </w:p>
    <w:p>
      <w:pPr>
        <w:pStyle w:val="Normal"/>
        <w:rPr/>
      </w:pPr>
      <w:r>
        <w:rPr/>
        <w:t>一、着力在建设管理上有新突破。</w:t>
      </w:r>
    </w:p>
    <w:p>
      <w:pPr>
        <w:pStyle w:val="Normal"/>
        <w:rPr/>
      </w:pPr>
      <w:r>
        <w:rPr/>
        <w:t>今年我县在建危桥改造和渡改桥项目</w:t>
      </w:r>
      <w:r>
        <w:rPr/>
        <w:t>7</w:t>
      </w:r>
      <w:r>
        <w:rPr/>
        <w:t>个，在建县道拓改项目</w:t>
      </w:r>
      <w:r>
        <w:rPr/>
        <w:t>3</w:t>
      </w:r>
      <w:r>
        <w:rPr/>
        <w:t>个，还有扫尾的路面改造项目</w:t>
      </w:r>
      <w:r>
        <w:rPr/>
        <w:t>4</w:t>
      </w:r>
      <w:r>
        <w:rPr/>
        <w:t>个、危桥加固改造项目</w:t>
      </w:r>
      <w:r>
        <w:rPr/>
        <w:t>2</w:t>
      </w:r>
      <w:r>
        <w:rPr/>
        <w:t>个，还将新增危桥加固改造项目</w:t>
      </w:r>
      <w:r>
        <w:rPr/>
        <w:t>20</w:t>
      </w:r>
      <w:r>
        <w:rPr/>
        <w:t>个，工程建设工作艰巨繁重。</w:t>
      </w:r>
    </w:p>
    <w:p>
      <w:pPr>
        <w:pStyle w:val="Normal"/>
        <w:rPr/>
      </w:pPr>
      <w:r>
        <w:rPr/>
        <w:t>一要更加规范操作，确保工程建设质量。要保证质量首先要严格建设程序，去年为公开透明地实施危桥加固改造项目，我们分</w:t>
      </w:r>
      <w:r>
        <w:rPr/>
        <w:t>8</w:t>
      </w:r>
      <w:r>
        <w:rPr/>
        <w:t>个批次</w:t>
      </w:r>
      <w:r>
        <w:rPr/>
        <w:t>(</w:t>
      </w:r>
      <w:r>
        <w:rPr/>
        <w:t>地方局牵头</w:t>
      </w:r>
      <w:r>
        <w:rPr/>
        <w:t>6</w:t>
      </w:r>
      <w:r>
        <w:rPr/>
        <w:t>个批次、还有</w:t>
      </w:r>
      <w:r>
        <w:rPr/>
        <w:t>2</w:t>
      </w:r>
      <w:r>
        <w:rPr/>
        <w:t>个乡各有</w:t>
      </w:r>
      <w:r>
        <w:rPr/>
        <w:t>1</w:t>
      </w:r>
      <w:r>
        <w:rPr/>
        <w:t>批次</w:t>
      </w:r>
      <w:r>
        <w:rPr/>
        <w:t>)</w:t>
      </w:r>
      <w:r>
        <w:rPr/>
        <w:t>，通过公开招投标、邀请招投标、打捆招投标的方式，严格按国家法定要求进行，选择持有国家规定相应资质证书的专业队伍施工。参与我县危桥改造项目招标代理机构有</w:t>
      </w:r>
      <w:r>
        <w:rPr/>
        <w:t>2</w:t>
      </w:r>
      <w:r>
        <w:rPr/>
        <w:t>家、工程监理单位有</w:t>
      </w:r>
      <w:r>
        <w:rPr/>
        <w:t>5</w:t>
      </w:r>
      <w:r>
        <w:rPr/>
        <w:t>家。今年我们将进一步严格实行“政府监督、业主管理、工程监理、企业自检”的质量保障体系。无论是中型及以上危桥还是小型危桥加固改造工程或者路面改造工程，全面申请市县级交通运输主管部门及其质量监督机构工程监督及工程质量鉴定工作。工程开工前，按规定向交通质量监督机构申请工程质量监督</w:t>
      </w:r>
      <w:r>
        <w:rPr/>
        <w:t>;</w:t>
      </w:r>
      <w:r>
        <w:rPr/>
        <w:t>工程施工中主动接受监督检查。更加严格落实项目法人、招投标、工程监理、合同管理“四项制度”，层层落实责任制，强化考核措施，做到层层有考核，层层有监督。进一步加大对公路建设的科学规划和有效监管，通过精心制定管理方案，指派专业技术人员现场指导，逐个项目进行跟踪，确保工程建设的顺利进行。二要更加强化安全措施，确保安全责任制落实。继续加大安全检查力度，加强施工现场的安全监管，做到施工标志齐全、醒目，安全防护措施完善、有效。在工程建设中，我们严格按照建设项目资金管理的有关规定，按工程进度和支付程序拨付资金，严格专款专用确保资金安全有效使用。三要进一步加大宣传，营造良好建设氛围。针对危桥加固改造工程项目数多、工程量大的特点，充分利用各种形式，广泛宣传实施危桥加固改造工程建设，对加快我县新农村建设，促进县域经济社会发展所起的重大作用。切实调动广大农民群众的积极性、主动性，努力营造“全力而为、全民上阵”的浓厚氛围。</w:t>
      </w:r>
    </w:p>
    <w:p>
      <w:pPr>
        <w:pStyle w:val="Normal"/>
        <w:rPr/>
      </w:pPr>
      <w:r>
        <w:rPr/>
        <w:t>二、着力在养护管理上有新理念。</w:t>
      </w:r>
    </w:p>
    <w:p>
      <w:pPr>
        <w:pStyle w:val="Normal"/>
        <w:rPr/>
      </w:pPr>
      <w:r>
        <w:rPr/>
        <w:t>如何采用科学合理的公路养护技术，以延长公路整体的使用寿命成为现在亟待解决的关键所在。今年继续推进集约型养护、计量养护、分级管养三种模式，探索推行改政性养护和预防性养护相结合，实施科学管养。在近年来的公路养护工作中，随着公路养护任务越来越重，普遍存在着局面被动，“头痛医头、脚痛医脚”的弊端。</w:t>
      </w:r>
    </w:p>
    <w:p>
      <w:pPr>
        <w:pStyle w:val="Normal"/>
        <w:rPr/>
      </w:pPr>
      <w:r>
        <w:rPr/>
        <w:t>一是在路况已经出现各种病害时，采取相应的养护措施，如坑槽的挖补、大修等实施改正性养护</w:t>
      </w:r>
      <w:r>
        <w:rPr/>
        <w:t>;</w:t>
      </w:r>
      <w:r>
        <w:rPr/>
        <w:t>二是在路况还比较好，仅出现疲劳、老化和磨损等现象时，采取一些必要的技术手段，使路况功能维持在较好状态，如灌缝、沥青表处、稀浆封层等典型的预防性养护技术，实行预防性养护。三是加强道班人员养护巡查，落实道路病害及路面状况预警，制定周期性养护工程计划，提高养护管理的科学决策水平和有限资金的使用效益。</w:t>
      </w:r>
    </w:p>
    <w:p>
      <w:pPr>
        <w:pStyle w:val="Normal"/>
        <w:rPr/>
      </w:pPr>
      <w:r>
        <w:rPr/>
        <w:t>三、着力在路政管理上有新亮点。</w:t>
      </w:r>
    </w:p>
    <w:p>
      <w:pPr>
        <w:pStyle w:val="Normal"/>
        <w:rPr/>
      </w:pPr>
      <w:r>
        <w:rPr/>
        <w:t>我们将坚持“建设是发展，养护是发展，路政管理是可持续发展”的理念，以内部管理水平的不断提升，在制度的约束下，着力强化队伍建设、强化法制宣传、强化优质服务、强化产权维护、强化联合治超。</w:t>
      </w:r>
    </w:p>
    <w:p>
      <w:pPr>
        <w:pStyle w:val="Normal"/>
        <w:rPr/>
      </w:pPr>
      <w:r>
        <w:rPr/>
        <w:t>一是内业档案标准化。完善路政内业档案，统一标准化收集与装订</w:t>
      </w:r>
      <w:r>
        <w:rPr/>
        <w:t>,</w:t>
      </w:r>
      <w:r>
        <w:rPr/>
        <w:t>在内业档案管理上实行专人、专柜。对公路路产，形成标准化电子文档，制作标准化电子许可档案。认真填写路政巡查日志，及时存档，方便查阅，进一步提高路政管理的工作效率。二是执法建设规范化。加强路政队伍建设，提高路政执法水平。重点实施“三个整治”：对违法设置的非路标志标牌进行全面清理整治</w:t>
      </w:r>
      <w:r>
        <w:rPr/>
        <w:t>;</w:t>
      </w:r>
      <w:r>
        <w:rPr/>
        <w:t>对县道过集镇路段进行集中整治，着力过集镇路段整洁、畅通</w:t>
      </w:r>
      <w:r>
        <w:rPr/>
        <w:t>;</w:t>
      </w:r>
      <w:r>
        <w:rPr/>
        <w:t>开展运政路政联动治超，实现资源共享，破解治超难题。三是路政管理信息化。全面落实村级专</w:t>
      </w:r>
      <w:r>
        <w:rPr/>
        <w:t>(</w:t>
      </w:r>
      <w:r>
        <w:rPr/>
        <w:t>兼</w:t>
      </w:r>
      <w:r>
        <w:rPr/>
        <w:t>)</w:t>
      </w:r>
      <w:r>
        <w:rPr/>
        <w:t>职农村公路管理员，完善中心道班和各乡镇农村公路管理站每周路况信息报送台账，确保掌控适时路况动态信息。拓宽路政举报渠道，继续开展形式多样的路政法规宣传活动，鼓励线路营运车辆驾驶员、道路沿线村组群众积极参与路政管理，及时有效维护路产路权，提高工作效率。</w:t>
      </w:r>
    </w:p>
    <w:p>
      <w:pPr>
        <w:pStyle w:val="Normal"/>
        <w:rPr/>
      </w:pPr>
      <w:r>
        <w:rPr/>
        <w:t>三、着力在队伍建设上树立新形象。</w:t>
      </w:r>
    </w:p>
    <w:p>
      <w:pPr>
        <w:pStyle w:val="Normal"/>
        <w:rPr/>
      </w:pPr>
      <w:r>
        <w:rPr/>
        <w:t>我们将围绕交运局下发的《考勤制度》，进一步明确奖惩，充分调动职工工作积极性。一是打造作风过硬的队伍。结合本局的实际情况，制定绩效考核考评细则，用先进的典型教育引导广大职工，奋发有为，积极向上，培养锻造一支纪律严明，作风过硬的的队伍，以适应时代发展的潮流，跟上社会发展的步伐。二是打造服务型的队伍。我们公路管理不能只停留在一个“管”字上，更要体现在服务上，走出一条“管理是前提，服务是目的”的行业管理新路子。三是打造廉政阳光的队伍。深入开展“廉政阳光示范工程”建设，由点到面，做到“三个全覆盖”，即在工程领域上做到全覆盖，在执法范围上做到全覆盖，在责任主体上做到全覆盖，全面构建公路系统腐败风险防控体系，充分发挥行业审计、纪检监督作用，做到工程安全、干部安全、资金安全。</w:t>
      </w:r>
    </w:p>
    <w:p>
      <w:pPr>
        <w:pStyle w:val="Normal"/>
        <w:rPr/>
      </w:pPr>
      <w:r>
        <w:rPr/>
        <w:t>20xx</w:t>
      </w:r>
      <w:r>
        <w:rPr/>
        <w:t>年，我们地方公路管理局一般人将围绕交通运输部提出的“牢牢把握稳中求进的总基调”，推进地方公路管理科学发展、安全发展。不断提高农村公路整体服务能力和水平，以优异成绩迎接党的胜利召开</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